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州师范学院工学院企业横向材料项目标段二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工学院企业横向材料项目标段二（预算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6-130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08"/>
        <w:gridCol w:w="3960"/>
        <w:gridCol w:w="525"/>
        <w:gridCol w:w="612"/>
        <w:gridCol w:w="1383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材质要求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棕刚玉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 xml:space="preserve">Al2O3≧94.0%; Fe2O3≦1% 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吨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白刚玉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Al2O3≧99.4%; SiO2≦0.05%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吨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电熔镁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MgO≧98.0%; SiO2≦1.0%; LOI≦0.5%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吨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结合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CaO≦1.0%; SiO2≧20.0%; LOI≧56.0%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吨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7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管理费、措施费等全部费用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服务方案和服务承诺书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340"/>
        <w:ind w:left="0"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文件递交截止时间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点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分；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联系地点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4</w:t>
      </w:r>
      <w:r>
        <w:rPr>
          <w:rFonts w:ascii="仿宋_GB2312" w:hAnsi="仿宋_GB2312" w:eastAsia="仿宋_GB2312"/>
          <w:sz w:val="24"/>
        </w:rPr>
        <w:t>会议室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服务承诺等确定拟中标单位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：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货到后付款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NTKO</cp:lastModifiedBy>
  <cp:lastPrinted>2016-09-23T15:03:00Z</cp:lastPrinted>
  <dcterms:modified xsi:type="dcterms:W3CDTF">2016-11-14T00:40:00Z</dcterms:modified>
  <cp:revision>15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