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现代教育技术中心多媒体小教室扩音设备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增配</w:t>
      </w:r>
      <w:r>
        <w:rPr>
          <w:rFonts w:cs="宋体;SimSun" w:ascii="宋体;SimSun" w:hAnsi="宋体;SimSun"/>
          <w:b/>
          <w:sz w:val="30"/>
          <w:szCs w:val="30"/>
        </w:rPr>
        <w:t xml:space="preserve">) </w:t>
      </w:r>
      <w:r>
        <w:rPr>
          <w:rFonts w:ascii="宋体;SimSun" w:hAnsi="宋体;SimSun" w:cs="宋体;SimSun"/>
          <w:b/>
          <w:sz w:val="30"/>
          <w:szCs w:val="30"/>
        </w:rPr>
        <w:t>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现代教育技术中心多媒体小教室扩音设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增配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项目（预算</w:t>
      </w:r>
      <w:r>
        <w:rPr>
          <w:rFonts w:eastAsia="仿宋_GB2312" w:ascii="仿宋_GB2312" w:hAnsi="仿宋_GB2312"/>
          <w:sz w:val="24"/>
        </w:rPr>
        <w:t>3.822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8"/>
        <w:gridCol w:w="504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功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4G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自动对频台式立体声多功能蓝牙扩音机，无线电自动扫频、对频，地址对码匹配、锁定，额定输出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×50W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MI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输入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-55dB  600Ω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OdB=1V/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线路输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-15dB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dB=1V/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线路输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：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-15dB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dB=1V/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线路输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0dB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dB=1V/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专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VC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DV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输入用），线路输出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-15dB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dB=1V/P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，频率响应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Hz-15000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有线、无线话筒扩音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60Hz-20000Hz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Hi-F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功率放大器），失真度：≤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1 %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，信噪比：≥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0d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显示方式：二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ED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成申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音箱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三分频木质音箱，频响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HZ-17K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灵敏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5d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额定功率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W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DL-252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鹅颈话筒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指向性：心型，频率响应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HZ-16KHZ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输出阻抗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灵敏度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42d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最大承受音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0dB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功放直接供电，与现有多种型号功放配套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LQ-318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它辅材及安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相关线材辅料、人工费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含强、弱电线材、管材、人工费，音箱、功放和话筒的安装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增加设备导致接线板不够的需增加接线板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音箱线等相关数据线均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V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阻燃管或订线槽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音频线采用正品秋叶原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Q-304 1.8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音箱线采用不低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芯的无氧铜线；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身份证原件（复印件）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5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本项目自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实施日期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15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为</w:t>
      </w:r>
      <w:r>
        <w:rPr>
          <w:rFonts w:ascii="仿宋_GB2312" w:hAnsi="仿宋_GB2312" w:eastAsia="仿宋_GB2312"/>
          <w:b/>
          <w:color w:val="FF0000"/>
          <w:sz w:val="24"/>
        </w:rPr>
        <w:t>三年</w:t>
      </w:r>
      <w:r>
        <w:rPr>
          <w:rFonts w:ascii="仿宋_GB2312" w:hAnsi="仿宋_GB2312" w:eastAsia="仿宋_GB2312"/>
          <w:sz w:val="24"/>
        </w:rPr>
        <w:t>，终身维修。在合同规定的质保期内，应负责免费维修或更换损坏的设备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3-11-29T16:27:00Z</cp:lastPrinted>
  <dcterms:modified xsi:type="dcterms:W3CDTF">2013-11-29T09:01:00Z</dcterms:modified>
  <cp:revision>7</cp:revision>
  <dc:subject/>
  <dc:title>湖州师范学院现代教育技术中心防火墙项目竞争性谈判文件</dc:title>
</cp:coreProperties>
</file>