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印刷厂西校区临时厂房拆除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争性谈判文件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采购项目内容清单及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kern w:val="0"/>
          <w:sz w:val="24"/>
        </w:rPr>
        <w:t>湖州师范学院印刷厂西校区临时厂房拆除项目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XZ2017-109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采购组织类型：分散采购自行组织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采购方式：校内竞争性谈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招标内容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69"/>
        <w:gridCol w:w="3286"/>
        <w:gridCol w:w="1378"/>
        <w:gridCol w:w="1223"/>
        <w:gridCol w:w="1445"/>
      </w:tblGrid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残值底价（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报价（元，不低于残值底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州师范学院印刷厂西校区临时厂房拆除项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湖州师范学院印刷厂西校区临时厂房拆除及外运（包含厕所、传达室；不含地基、配电房）。房屋结构为活动板式房，建筑面积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平方米，上下两层。厂房内电气设备设施、空调、电灯、风扇等由采购方于施工前自行拆除。拆除设施全部由中标人外运至校外依法依规自行处理，厂房拆除物品只能作废旧物品处理，不能用于重新搭建使用，因重新搭建等行为造成的各种损失、事故由中标人负责全部责任，采购人概不负责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最终拆除范围如有变化，以现场踏勘双方确认为准。</w:t>
            </w:r>
          </w:p>
        </w:tc>
      </w:tr>
    </w:tbl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本项目全部拆除费用由中标人自行负责，采购方认可范围内的拆除物品归中标人所有，并由其依法依规自行处理。中标人施工前应与采购人签订合同、交纳中标残值货款和履约保证金，并与采购人双方现场踏勘确认拆除范围后方可施工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现场踏勘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6:00</w:t>
      </w:r>
      <w:r>
        <w:rPr>
          <w:rFonts w:ascii="仿宋" w:hAnsi="仿宋" w:cs="仿宋" w:eastAsia="仿宋"/>
          <w:sz w:val="24"/>
        </w:rPr>
        <w:t>，联系人：丁老师，电话：</w:t>
      </w:r>
      <w:r>
        <w:rPr>
          <w:rFonts w:eastAsia="仿宋" w:cs="仿宋" w:ascii="仿宋" w:hAnsi="仿宋"/>
          <w:sz w:val="24"/>
        </w:rPr>
        <w:t>0572-232272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.</w:t>
      </w:r>
      <w:r>
        <w:rPr>
          <w:rFonts w:ascii="仿宋_gb2312;仿宋" w:hAnsi="仿宋_gb2312;仿宋" w:eastAsia="仿宋_gb2312;仿宋"/>
          <w:b/>
          <w:sz w:val="24"/>
        </w:rPr>
        <w:t>总体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底前完成拆除外运并清理场地完毕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安全作业，拆除过程中注意施工人员及过往人员的安全，做好防护措施，由拆除等施工行为引起的各类损失、事故由中标人负责全部责任，采购人概不负责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严格按照国家法规与标准、地方法规与标准的规定进行施工，施工人员应具有相应的资质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拆除设施全部由中标人外运至校外依法依规自行处理，厂房拆除物品只能作废旧物品处理，不能用于重新搭建使用，因重新搭建等行为造成的各种损失、事故由中标人负责全部责任，采购人概不负责。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及投标文件要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文件中应包含以下内容（投标文件密封，所有证件均须真实、有效，复印件均须加盖公章，缺少以下任意一项内容即作无效标处理）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运输费、管理费、措施费等全部费用。</w:t>
      </w:r>
      <w:r>
        <w:rPr>
          <w:rFonts w:ascii="仿宋_gb2312;仿宋" w:hAnsi="仿宋_gb2312;仿宋" w:eastAsia="仿宋_gb2312;仿宋"/>
          <w:b/>
          <w:sz w:val="24"/>
        </w:rPr>
        <w:t>投标报价低于残值底价为无效标</w:t>
      </w:r>
      <w:r>
        <w:rPr>
          <w:rFonts w:ascii="仿宋_gb2312;仿宋" w:hAnsi="仿宋_gb2312;仿宋" w:eastAsia="仿宋_gb2312;仿宋"/>
          <w:sz w:val="24"/>
        </w:rPr>
        <w:t>。报价以人民币计，并以大写为准</w:t>
      </w:r>
      <w:r>
        <w:rPr>
          <w:rFonts w:eastAsia="仿宋_gb2312;仿宋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" w:hAnsi="仿宋" w:cs="仿宋" w:eastAsia="仿宋"/>
          <w:sz w:val="24"/>
        </w:rPr>
        <w:t>有效期内的营业执照副本复印件、税务登记证副本复印件；或 “五证合一”营业执照副本复印件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建筑工程施工总承包三级及以上资质证书</w:t>
      </w:r>
      <w:r>
        <w:rPr>
          <w:rFonts w:ascii="仿宋" w:hAnsi="仿宋" w:cs="仿宋" w:eastAsia="仿宋"/>
          <w:sz w:val="24"/>
        </w:rPr>
        <w:t>复印件（如营业执照经营范围包含房屋拆迁内容，不需提供）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有效期内的安全生产许可证副本复印件；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项目施工方案及人员安排；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安全生产承诺书。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8.</w:t>
      </w:r>
      <w:r>
        <w:rPr>
          <w:rFonts w:ascii="仿宋_gb2312;仿宋" w:hAnsi="仿宋_gb2312;仿宋" w:eastAsia="仿宋_gb2312;仿宋"/>
          <w:b/>
          <w:sz w:val="24"/>
        </w:rPr>
        <w:t>投标文件一式两份，正本一份，副本一份，均需装订成册，并密封封装。（招标文件未按规定盖章、装订成册、密封封装，或未按照“正本一份，副本一份”递交，作无效标处理）。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9:00</w:t>
      </w:r>
      <w:r>
        <w:rPr>
          <w:rFonts w:ascii="仿宋_gb2312;仿宋" w:hAnsi="仿宋_gb2312;仿宋" w:eastAsia="仿宋_gb2312;仿宋"/>
          <w:sz w:val="24"/>
        </w:rPr>
        <w:t>（投标人迟到视为自动弃标）。</w:t>
      </w:r>
    </w:p>
    <w:p>
      <w:pPr>
        <w:pStyle w:val="Normal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开标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 xml:space="preserve">会议室 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投标人满足采购人采购要求前提下，以投标人现场二次报价最高者确定为拟中标单位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履约保证金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标人应在合同签订前向采购人交纳履约保证金人民币肆万元整。履约保证金应从中标人的银行账户中汇出，汇入采购人指定的银行账户（单位名称：湖州师范学院；开户银行：建行吴兴支行；银行账号：</w:t>
      </w:r>
      <w:r>
        <w:rPr>
          <w:rFonts w:eastAsia="仿宋" w:cs="仿宋" w:ascii="仿宋" w:hAnsi="仿宋"/>
          <w:sz w:val="24"/>
        </w:rPr>
        <w:t>33001649335050002860</w:t>
      </w:r>
      <w:r>
        <w:rPr>
          <w:rFonts w:ascii="仿宋" w:hAnsi="仿宋" w:cs="仿宋" w:eastAsia="仿宋"/>
          <w:sz w:val="24"/>
        </w:rPr>
        <w:t>）。项目完工验收合格后，履约保证金在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个工作日内无息返还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结束后，采购人在湖州师范学院采购管理中心网站公示招标结果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，如没有异议，中标单位按照成交金额交款至湖州师范学院账户，采购人将在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与中标人签订合同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付款方式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24"/>
        </w:rPr>
        <w:t>合同签订前，中标单位按照成交金额交款至湖州师范学院账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湖州师范学院采购管理中心                                     </w:t>
      </w:r>
    </w:p>
    <w:p>
      <w:pPr>
        <w:pStyle w:val="Normal"/>
        <w:spacing w:before="100" w:after="0"/>
        <w:ind w:right="480" w:firstLine="480"/>
        <w:jc w:val="right"/>
        <w:rPr/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bookmarkStart w:id="0" w:name="_GoBack"/>
      <w:bookmarkEnd w:id="0"/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cs="Calibri"/>
      <w:szCs w:val="22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7:00Z</dcterms:created>
  <dc:creator>uu</dc:creator>
  <dc:description/>
  <cp:keywords/>
  <dc:language>en-US</dc:language>
  <cp:lastModifiedBy>沈艺</cp:lastModifiedBy>
  <cp:lastPrinted>2017-09-28T10:12:00Z</cp:lastPrinted>
  <dcterms:modified xsi:type="dcterms:W3CDTF">2017-10-11T03:05:00Z</dcterms:modified>
  <cp:revision>1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