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校区二环东路中间隔离带改造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东校区二环东路中间隔离带改造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3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75000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柒万伍仟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8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89"/>
        <w:gridCol w:w="951"/>
        <w:gridCol w:w="1080"/>
        <w:gridCol w:w="1221"/>
        <w:gridCol w:w="1601"/>
      </w:tblGrid>
      <w:tr>
        <w:trPr>
          <w:trHeight w:val="11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     程     名    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单价（元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价（元）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绿化移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樱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红花继木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叶石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花继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铺种马尼拉草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石头吊装移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石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石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平侧石拆除及安砌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挖侧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挖平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砌侧石包括圆弧（利用原有侧石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砌平石包括圆弧（利用原有平石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道路工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床开挖、外运及整形辗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 50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厚塘渣分层夯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 15cm  c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混凝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化沥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 6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粒式沥青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-20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机械摊铺（采用进口沥青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化沥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  4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粒式沥青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机械摊铺（采用进口沥青）报价时考虑与原路面衔接处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    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安全护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二环东路中间隔离带的白色护栏款式标准制作及固定安装（有圆弧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、规费、措施费等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（元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统一踏勘，联系人：冯老师，</w:t>
      </w:r>
      <w:r>
        <w:rPr>
          <w:rFonts w:eastAsia="仿宋_GB2312" w:cs="宋体;SimSun" w:ascii="仿宋_GB2312" w:hAnsi="仿宋_GB2312"/>
          <w:sz w:val="28"/>
          <w:szCs w:val="28"/>
        </w:rPr>
        <w:t>2321145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施工措施费、文明安全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薛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18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付至中标价的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；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审计完成，工程验收合格满一年付清审定价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合同签订前施工单位支付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的履约保证金。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10-29T10:06:00Z</cp:lastPrinted>
  <dcterms:modified xsi:type="dcterms:W3CDTF">2014-12-23T07:39:00Z</dcterms:modified>
  <cp:revision>233</cp:revision>
  <dc:subject/>
  <dc:title/>
</cp:coreProperties>
</file>