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</w:t>
      </w:r>
    </w:p>
    <w:p>
      <w:pPr>
        <w:pStyle w:val="Normal"/>
        <w:spacing w:lineRule="exact" w:line="440"/>
        <w:ind w:firstLine="63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东校区二环东路中间隔离带改造项目招标文件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</w:t>
      </w:r>
      <w:r>
        <w:rPr>
          <w:rFonts w:ascii="仿宋_GB2312" w:hAnsi="仿宋_GB2312" w:eastAsia="仿宋_GB2312"/>
          <w:sz w:val="28"/>
          <w:szCs w:val="28"/>
        </w:rPr>
        <w:t>湖州师范学院东校区二环东路中间隔离带改造项目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cg2014-3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竞争性谈判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5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大写人民币</w:t>
      </w: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instrText xml:space="preserve"> = 75000 \* CHINESENUM2 </w:instrTex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柒万伍仟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清单：</w:t>
      </w:r>
    </w:p>
    <w:tbl>
      <w:tblPr>
        <w:tblW w:w="8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89"/>
        <w:gridCol w:w="951"/>
        <w:gridCol w:w="1080"/>
        <w:gridCol w:w="1221"/>
        <w:gridCol w:w="1601"/>
      </w:tblGrid>
      <w:tr>
        <w:trPr>
          <w:trHeight w:val="1140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      程     名    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程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综合单价（元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价（元）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绿化移植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樱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红花继木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紫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叶石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花继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铺种马尼拉草坪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计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、石头吊装移位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石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块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石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块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计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平侧石拆除及安砌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挖侧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7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挖平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砌侧石包括圆弧（利用原有侧石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砌平石包括圆弧（利用原有平石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计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、道路工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床开挖、外运及整形辗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7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 50c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厚塘渣分层夯实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7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 15cm  c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品混凝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乳化沥青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c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 6c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粒式沥青砼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C-20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机械摊铺（采用进口沥青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乳化沥青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c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  4c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细粒式沥青砼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C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机械摊铺（采用进口沥青）报价时考虑与原路面衔接处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    计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、安全护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照二环东路中间隔离带的白色护栏款式标准制作及固定安装（有圆弧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计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金、规费、措施费等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（元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现场踏勘：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统一踏勘，联系人：冯老师，</w:t>
      </w:r>
      <w:r>
        <w:rPr>
          <w:rFonts w:eastAsia="仿宋_GB2312" w:cs="宋体;SimSun" w:ascii="仿宋_GB2312" w:hAnsi="仿宋_GB2312"/>
          <w:sz w:val="28"/>
          <w:szCs w:val="28"/>
        </w:rPr>
        <w:t>2321145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均须真实、有效，复印件均须加盖公章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施工措施费、文明安全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湖州市吴兴区学士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湖州师范学院东校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行政楼</w:t>
      </w:r>
      <w:r>
        <w:rPr>
          <w:rFonts w:eastAsia="仿宋_GB2312" w:cs="宋体;SimSun" w:ascii="仿宋_GB2312" w:hAnsi="仿宋_GB2312"/>
          <w:sz w:val="28"/>
          <w:szCs w:val="28"/>
        </w:rPr>
        <w:t>422</w:t>
      </w:r>
      <w:r>
        <w:rPr>
          <w:rFonts w:ascii="仿宋_GB2312" w:hAnsi="仿宋_GB2312" w:cs="宋体;SimSun" w:eastAsia="仿宋_GB2312"/>
          <w:sz w:val="28"/>
          <w:szCs w:val="28"/>
        </w:rPr>
        <w:t>室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薛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2188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最低价确定为中标人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付至中标价的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；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第二期：审计完成，工程验收合格满一年付清审定价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一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合同签订前施工单位支付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的履约保证金。</w:t>
      </w:r>
    </w:p>
    <w:p>
      <w:pPr>
        <w:pStyle w:val="Normal"/>
        <w:spacing w:lineRule="exact" w:line="520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薛彩芳</cp:lastModifiedBy>
  <cp:lastPrinted>2014-10-29T10:06:00Z</cp:lastPrinted>
  <dcterms:modified xsi:type="dcterms:W3CDTF">2014-12-16T08:35:00Z</dcterms:modified>
  <cp:revision>232</cp:revision>
  <dc:subject/>
  <dc:title/>
</cp:coreProperties>
</file>