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3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换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H3C SMB-S1224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交换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类型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/100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以太网端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ACL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MA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址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K||Qos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VLA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安全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包转发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5.7Mp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备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板带宽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Gbp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48Gbps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符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 1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 802.3u 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EEE802.3ab 1000Base-T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全线速的二层千兆交换能力，保证所有端口无阻塞进行报文转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M/1000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支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DI/MDI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适应功能采用存储转发的交换机制内置通用电源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铁壳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机箱，集成专业级防雷电路，可提供防雷等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共模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KV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的专业防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输模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双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半双工自适应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00V-240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18T08:16:00Z</dcterms:modified>
  <cp:revision>19</cp:revision>
  <dc:subject/>
  <dc:title/>
</cp:coreProperties>
</file>