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0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0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Station P310</w:t>
            </w:r>
            <w:r>
              <w:rPr>
                <w:b/>
                <w:sz w:val="28"/>
                <w:szCs w:val="28"/>
              </w:rPr>
              <w:t>台式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19.5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寸宽屏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两台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6500/3.2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C23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NVIDIA K42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图形专业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OS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SU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黄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Station P310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6500/3.2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C23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NVIDIA K42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图形专业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G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OS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SU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立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淼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|</w:t>
            </w:r>
            <w:r>
              <w:rPr>
                <w:b/>
                <w:sz w:val="28"/>
                <w:szCs w:val="28"/>
              </w:rPr>
              <w:t>联想启天</w:t>
            </w:r>
            <w:r>
              <w:rPr>
                <w:b/>
                <w:sz w:val="28"/>
                <w:szCs w:val="28"/>
              </w:rPr>
              <w:t>M4650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6100/3.7GHz|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11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宽屏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防水抗菌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一键恢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选配硬盘还原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台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联想</w:t>
            </w:r>
            <w:r>
              <w:rPr>
                <w:b/>
                <w:sz w:val="28"/>
                <w:szCs w:val="28"/>
              </w:rPr>
              <w:t>ThinkCentre M6500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酷睿处理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5-4590/3.3G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 Q8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宽屏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DVDRW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G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塔式机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防水功能键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电鼠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Windows 7 Basi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CI-E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联想一键恢复功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cp:lastPrinted>2016-10-18T16:04:00Z</cp:lastPrinted>
  <dcterms:modified xsi:type="dcterms:W3CDTF">2016-11-18T08:41:00Z</dcterms:modified>
  <cp:revision>26</cp:revision>
  <dc:subject/>
  <dc:title/>
</cp:coreProperties>
</file>