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280 Pro G2 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H1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 3.0: 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 2.0: 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PCI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 X1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E X16 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旭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少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台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ProOne 400 G2 AIO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Intel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奔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44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.3G/3M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核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TB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 2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宽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液晶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 H11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：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 DV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刻录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 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Windows 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左侧）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/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后置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：一体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 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cp:lastPrinted>2016-10-18T16:04:00Z</cp:lastPrinted>
  <dcterms:modified xsi:type="dcterms:W3CDTF">2016-11-24T02:00:00Z</dcterms:modified>
  <cp:revision>26</cp:revision>
  <dc:subject/>
  <dc:title/>
</cp:coreProperties>
</file>