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惠普（</w:t>
            </w:r>
            <w:r>
              <w:rPr>
                <w:b/>
                <w:sz w:val="28"/>
                <w:szCs w:val="28"/>
              </w:rPr>
              <w:t>HP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 xml:space="preserve">LaserJet M226dn </w:t>
            </w:r>
            <w:r>
              <w:rPr>
                <w:b/>
                <w:sz w:val="28"/>
                <w:szCs w:val="28"/>
              </w:rPr>
              <w:t>激光多功能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×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，多功能纸盒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自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广播位置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位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c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×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馈纸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彩色和黑白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至电子邮件、网络文件夹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442.5×288.7×371.3mm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发展研究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477dn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白彩色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×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最高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×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多用途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正面朝下的出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--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--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×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--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馈纸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6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机端口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设备端口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以太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/100Base-T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J1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国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6-12T09:41:00Z</cp:lastPrinted>
  <dcterms:modified xsi:type="dcterms:W3CDTF">2016-11-18T03:29:00Z</dcterms:modified>
  <cp:revision>138</cp:revision>
  <dc:subject/>
  <dc:title>   政 府 采 购 协 议 供 货 询 价 单  </dc:title>
</cp:coreProperties>
</file>