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THINKPAD13-20GKA0D9CD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第六代智能英特尔酷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7-6500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2.5G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6GB SSD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3.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光高清炫彩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 GMA HD 52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×USB2.0+2×USB3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 Type-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MI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骊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7275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THINKPADL460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第六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7-6500U/2.5G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56G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固态硬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4.0"HD LE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光显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（可选外置光驱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G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 3.0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THINKPADX260-20F5A0F7CD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第六代智能英特尔酷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7 -6500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2.5G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Intel HD Graphics 5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蓝牙、摄像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ThinkPa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便携式计算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 xml:space="preserve">THINKPADT460-20FMA0WXCD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便携式计算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（配原装包、鼠标）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第六代智能英特尔酷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5-6200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2.3Ghz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TB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14.0" LE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无（可选外置光驱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2G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3×USB3.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其中一个支持关机充电功能）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一个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ini DisplayPort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蕴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cp:keywords/>
  <dc:language>en-US</dc:language>
  <cp:lastModifiedBy>NTKO</cp:lastModifiedBy>
  <dcterms:modified xsi:type="dcterms:W3CDTF">2016-11-23T00:29:00Z</dcterms:modified>
  <cp:revision>21</cp:revision>
  <dc:subject/>
  <dc:title/>
</cp:coreProperties>
</file>