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联想昭阳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K21-8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3-6100U/2.3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:Intel HD Graphics 52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核芯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（其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兼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ower 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功能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防泼溅键盘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18T02:54:00Z</dcterms:modified>
  <cp:revision>17</cp:revision>
  <dc:subject/>
  <dc:title/>
</cp:coreProperties>
</file>