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柯尼卡美能达复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柯尼卡美能达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bizhub 283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复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 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稿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6-A3+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横向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8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模拟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*6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1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复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.2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灰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23*794*700m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00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99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66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颜色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黑色为主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缩放范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-400%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纸张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A6-A3+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预热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附件：双面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旻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18T08:18:00Z</dcterms:modified>
  <cp:revision>19</cp:revision>
  <dc:subject/>
  <dc:title/>
</cp:coreProperties>
</file>