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真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灵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OFFICEJET 251DW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00 x 1200 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494 x 460 x 23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.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设备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机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 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太网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02.11b/g/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站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802.11b/g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入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惠普云打印、惠普云打印移动应用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oogl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云打印、商业应用程序、惠普无线直接打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pple AirPrin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M401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大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3pp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364.6×368×267.5m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.1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2.0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真学院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旭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淼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9-21T09:48:00Z</cp:lastPrinted>
  <dcterms:modified xsi:type="dcterms:W3CDTF">2016-11-18T09:02:00Z</dcterms:modified>
  <cp:revision>148</cp:revision>
  <dc:subject/>
  <dc:title>   政 府 采 购 协 议 供 货 询 价 单  </dc:title>
</cp:coreProperties>
</file>