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得实针式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得实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DS-5400HPRO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针式打印机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中文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6.7c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英文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c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6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写能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正本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纸张宽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单页纸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5-340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；连续纸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1.6-330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均无故障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MTBF):30,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进纸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拉链式送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特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标自动定位功能日戳打印专利技术；断针补偿专利技术；针轮换专利技术；任意位进纸技术；纸偏斜检测技术；打印厚度自适应；支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.0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证卡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品优点简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采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.6mm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钢制机架；打印厚度自适应调节；第二代光电传感器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一年，含打印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整机保修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、护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1-18T03:04:00Z</dcterms:modified>
  <cp:revision>18</cp:revision>
  <dc:subject/>
  <dc:title/>
</cp:coreProperties>
</file>