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苹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苹果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A1502/MF840CH/A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56G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发展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王文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冯火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张永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许春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苹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苹果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A1465/MJVM2CH/A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Core i5-5250U 1.6GHz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 1600MHz LPDDR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128GB PCIe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1.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HD Graphics 600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苹果配件：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Mini DisplayPort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至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VGA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转接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黄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1-18T02:06:00Z</dcterms:modified>
  <cp:revision>16</cp:revision>
  <dc:subject/>
  <dc:title/>
</cp:coreProperties>
</file>