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实验室电脑桌等家具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实验室电脑桌等家具项目（预算</w:t>
      </w:r>
      <w:r>
        <w:rPr>
          <w:rFonts w:eastAsia="仿宋_GB2312" w:ascii="仿宋_GB2312" w:hAnsi="仿宋_GB2312"/>
          <w:sz w:val="24"/>
        </w:rPr>
        <w:t>3.90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6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3"/>
        <w:gridCol w:w="522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操作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*80*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样式、材质、尺寸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-3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室实物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磁性双面移动白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*1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联电脑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30*565*73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钢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x2.5x0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毫米，正面立管采用弧形管、钢板厚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毫米，台面：前鸭后三方三聚氰氨防火板。样式、材质、尺寸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-5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室实物，参照附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脑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规，参照附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图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6057900" cy="362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图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2214245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6-18T17:19:00Z</cp:lastPrinted>
  <dcterms:modified xsi:type="dcterms:W3CDTF">2015-07-29T02:18:00Z</dcterms:modified>
  <cp:revision>4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