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留学生公寓监控系统工程项目竞争性谈判文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项目名称及设备清单及要求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名称：湖州师范学院留学生公寓监控系统工程项目采购安装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01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价方式：工程量清单综合报价方式。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清单包括设备名称、规格尺寸、数量（见下表），本项目预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5"/>
        <w:gridCol w:w="1114"/>
        <w:gridCol w:w="485"/>
        <w:gridCol w:w="542"/>
        <w:gridCol w:w="850"/>
        <w:gridCol w:w="999"/>
        <w:gridCol w:w="4097"/>
      </w:tblGrid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设备类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品牌、设备型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价（元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价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一、系统主设备费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像素网络高清半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S-2CD2335HZ-L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3”CMOS IC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夜型半球型网络摄像机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.2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.26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编码；最小照度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Lux @(F1.2,AGC ON) ,0 Lux with 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8 Lux @(F2.0,AGC ON), 0 Lux with 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镜头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水平视场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5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2.8mm,6mm,8mm,1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帧率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Hz: 25fps(2048 × 1536, 1920 × 1080, 1280 × 720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宽动态范围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感兴趣区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持三码流分别设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固定区域；智能报警 越界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入侵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景变更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脸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虚焦侦测，物品遗留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品拾取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法停车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聚集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逆行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徘徊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速移动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入区域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离开区域侦测；电源供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C12V±2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功耗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W MA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换瞬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W MA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；红外照射距离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XIR 20-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；支持智能后检索，配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V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支持事件的二次检索分析；存储功能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AS(NFS,SMB/CIF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均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快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100,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秒；工作温度和湿度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0℃~60℃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湿度小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凝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防护等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P6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</w:p>
        </w:tc>
      </w:tr>
      <w:tr>
        <w:trPr>
          <w:trHeight w:val="135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像素网络高清枪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DS-2CD2335HZ-LT3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3”CMOS IC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外阵列筒型网络摄像机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.2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.26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编码；最小照度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Lux @(F1.2,AGC ON) ,0 Lux with 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 Lux @(F1.4,AGC ON), 0 Lux with 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镜头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mm,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平视场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60.5°(6mm,8mm,1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快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/100,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秒；支持数字宽动态；帧率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Hz: 25fps(2048 × 1536, 1920 × 1080, 1280 × 720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感兴趣区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持三码流分别设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个固定区域；存储功能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AS(NFS,SMB/CIF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均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智能报警 越界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入侵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景变更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脸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虚焦侦测，物品遗留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品拾取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法停车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聚集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逆行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徘徊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速移动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入区域侦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开区域侦测；支持智能后检索，配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V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支持事件的二次检索分析；工作温度和湿度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30℃~60℃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湿度小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凝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；电源供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DC12V±25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功耗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W MA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红外照射距离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米；防护等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P67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V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康威视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S-8664N-I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机架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存储，嵌入式处理器，嵌入式软硬件设计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高清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带宽网络视频接入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带宽输出；支持关键视频添加标签和加锁保护、断网续传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ART 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功能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千兆以太网口，充分满足网络预览、回放以及备份应用。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级硬盘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西数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D40PUR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O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CINDS LCME-2G24PSE-TH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非管理交换机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IEEE802.3af/a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EEE802.3a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节能功能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/100/1000Mbps RJ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F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光口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S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电端口，输出总功率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Wat                               *CE/EMC,CE/LVD,FC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认证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Sifos, Lightning Surge 4KV,NuStreams-600i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模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CINDS SFP-LX-L-20K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Base-LX SF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接口卡模块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口，传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KM</w:t>
            </w:r>
          </w:p>
        </w:tc>
      </w:tr>
      <w:tr>
        <w:trPr>
          <w:trHeight w:val="435" w:hRule="atLeast"/>
        </w:trPr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二、系统配件类费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枪机支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康威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H-PFB120W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网络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*500*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五类网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东强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TP5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屏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杆专用电梯随行电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南方通信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熔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纤终端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芯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源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VV2*1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线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牛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V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VCΦ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产定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施工技术服务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635</wp:posOffset>
                      </wp:positionV>
                      <wp:extent cx="1905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121.5pt;margin-top:0pt;width:1.4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80975</wp:posOffset>
                      </wp:positionV>
                      <wp:extent cx="19050" cy="21907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1.5pt;margin-top:14.25pt;width:1.4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635</wp:posOffset>
                      </wp:positionV>
                      <wp:extent cx="19050" cy="18097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1.5pt;margin-top:0pt;width:1.4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税金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计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场踏勘：如需，联系人：冯老师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21143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投标人资质要求及投标文件中应包含以下内容、投标文件密封）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，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二份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破土修复费、垃圾清运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报价清单须单位盖章、代表人签字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；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税务登记证副本复印件；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；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投标文件递交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开标地点：湖州市二环东路</w:t>
      </w:r>
      <w:r>
        <w:rPr>
          <w:rFonts w:eastAsia="仿宋_GB2312" w:cs="宋体;SimSun" w:ascii="仿宋_GB2312" w:hAnsi="仿宋_GB2312"/>
          <w:sz w:val="28"/>
          <w:szCs w:val="28"/>
        </w:rPr>
        <w:t>759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明达楼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室    联系人：薛老师  电话：</w:t>
      </w:r>
      <w:r>
        <w:rPr>
          <w:rFonts w:eastAsia="仿宋_GB2312" w:cs="宋体;SimSun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根据报价（第二次报价）、售后服务承诺等进行竞争性谈判，确定拟中标单位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五、付款方式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验收合格后交学校相关部门审计，最终结算价格以审计价格为准。分三期付款：校方对本项目将在验收合格之日起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工作日内预支付合同总金额的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，审计完成后付款至审定价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一年后支付余款审定价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完工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免费质量保修期自设备验收合格之日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。在合同规定的质保期内，应负责免费维修或更换损坏的设备，接到报修通知后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内给予有效解决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1-04T08:27:00Z</dcterms:modified>
  <cp:revision>12</cp:revision>
  <dc:subject/>
  <dc:title>湖州师范学院现代教育技术中心防火墙项目竞争性谈判文件</dc:title>
</cp:coreProperties>
</file>