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0"/>
        <w:rPr/>
      </w:pPr>
      <w:r>
        <w:rPr>
          <w:sz w:val="24"/>
        </w:rPr>
        <w:t>本单位需进行如下政府采购，望你公司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</w:t>
      </w:r>
      <w:r>
        <w:rPr>
          <w:sz w:val="24"/>
        </w:rPr>
        <w:t>16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（询价截止时间）将本询价单密封提交给</w:t>
      </w:r>
      <w:r>
        <w:rPr/>
        <w:t>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1024"/>
        <w:gridCol w:w="720"/>
        <w:gridCol w:w="720"/>
        <w:gridCol w:w="720"/>
        <w:gridCol w:w="907"/>
        <w:gridCol w:w="1393"/>
        <w:gridCol w:w="1176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b/>
                <w:sz w:val="28"/>
                <w:szCs w:val="28"/>
              </w:rPr>
              <w:t>HP LaserJet Pro MFP M128fp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||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600 x 6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手动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3.6kbps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20ppm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300 x 3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平板式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ADF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00 dpi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/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(W×D×H):420 x 365 x 309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9.1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不含包装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包装重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 11.8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128MB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:USB2.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接口）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壹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王老师</w:t>
            </w:r>
            <w:r>
              <w:rPr>
                <w:sz w:val="24"/>
              </w:rPr>
              <w:t>135872210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惠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P M276NW</w:t>
            </w:r>
            <w:r>
              <w:rPr>
                <w:b/>
                <w:sz w:val="28"/>
                <w:szCs w:val="28"/>
              </w:rPr>
              <w:t>一体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产品类型彩色激光多功能一体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涵盖功能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传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处理幅面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A4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黑白彩色打印速度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4ppm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600×600dpi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首页打印时间黑白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8.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，彩色仅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9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打印负荷大致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00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内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256MB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功能：无线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有线网络打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双面功能：手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接口类型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2.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直接打印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/U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盘打印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Base-T/100Base-TX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-45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络接口）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RJ-11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（传真接口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纸张处理（进纸）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50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进纸盒、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3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自动文档进纸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纸张处理（出纸）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2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页出纸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最大输出容量（纸张）：最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125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王老师</w:t>
            </w:r>
            <w:r>
              <w:rPr>
                <w:sz w:val="24"/>
              </w:rPr>
              <w:t>136257262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5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湖州师范学院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99528   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盖章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9:00Z</dcterms:created>
  <dc:creator>张国华</dc:creator>
  <dc:description/>
  <cp:keywords/>
  <dc:language>en-US</dc:language>
  <cp:lastModifiedBy>微软用户</cp:lastModifiedBy>
  <cp:lastPrinted>2014-06-27T14:17:00Z</cp:lastPrinted>
  <dcterms:modified xsi:type="dcterms:W3CDTF">2015-06-29T01:16:00Z</dcterms:modified>
  <cp:revision>7</cp:revision>
  <dc:subject/>
  <dc:title>   政 府 采 购 协 议 供 货 询 价 单  </dc:title>
</cp:coreProperties>
</file>