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惠普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ProDesk 600G1 TWR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-4570(3.2G/6M/4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内存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4G(1*4G DDR3 1600*)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硬盘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500G(SATA)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显卡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1GB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操作系统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Win7 Home Basic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文版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电源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320W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显示器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宽屏液晶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光驱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DVD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；机箱：小型立式；主要部件：保修三年，整机：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HP PRO PROONE600G1 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5-4590S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Q85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21.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一体式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win7 home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6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miniPCI-E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上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坚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2673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9T02:32:00Z</dcterms:modified>
  <cp:revision>10</cp:revision>
  <dc:subject/>
  <dc:title>   政 府 采 购 协 议 供 货 询 价 单  </dc:title>
</cp:coreProperties>
</file>