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扫描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V370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十五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个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品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V3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元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矩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800×9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扫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30×280×40.8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2KG||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宇航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4T02:42:00Z</dcterms:modified>
  <cp:revision>9</cp:revision>
  <dc:subject/>
  <dc:title>   政 府 采 购 协 议 供 货 询 价 单  </dc:title>
</cp:coreProperties>
</file>