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5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6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2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生扫描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普生</w:t>
            </w:r>
            <w:r>
              <w:rPr>
                <w:b/>
                <w:sz w:val="28"/>
                <w:szCs w:val="28"/>
              </w:rPr>
              <w:t>V370</w:t>
            </w:r>
            <w:r>
              <w:rPr>
                <w:b/>
                <w:sz w:val="28"/>
                <w:szCs w:val="28"/>
              </w:rPr>
              <w:t>扫描仪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十五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四个小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七个工作日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品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爱普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型号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V37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.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元件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矩阵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CCD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光学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800×96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大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00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幅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A4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幅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扫时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外形尺寸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430×280×40.8m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仪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.2KG||OCR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功能描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一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关技术人员现场免费提供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0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72493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9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29T08:58:00Z</dcterms:modified>
  <cp:revision>11</cp:revision>
  <dc:subject/>
  <dc:title>   政 府 采 购 协 议 供 货 询 价 单  </dc:title>
</cp:coreProperties>
</file>