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普生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sonLQ-80KFII</w:t>
            </w:r>
            <w:r>
              <w:rPr>
                <w:b/>
                <w:sz w:val="28"/>
                <w:szCs w:val="28"/>
              </w:rPr>
              <w:t>针式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中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汉字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英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1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字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写能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纸张宽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列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均无故障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MTBF):10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进纸方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特点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品优点简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品牌销量第一，产品性能稳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一年上门，二、三年送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一年上门，二、三年送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七个工作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宇航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0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6-24T02:29:00Z</dcterms:modified>
  <cp:revision>9</cp:revision>
  <dc:subject/>
  <dc:title>   政 府 采 购 协 议 供 货 询 价 单  </dc:title>
</cp:coreProperties>
</file>