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</w:t>
      </w:r>
      <w:r>
        <w:rPr/>
        <w:t>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849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P ELITEBOOK 840G1</w:t>
            </w:r>
            <w:r>
              <w:rPr>
                <w:b/>
                <w:sz w:val="28"/>
                <w:szCs w:val="28"/>
              </w:rPr>
              <w:t>便携式计算机</w:t>
            </w:r>
            <w:r>
              <w:rPr>
                <w:b/>
                <w:sz w:val="28"/>
                <w:szCs w:val="28"/>
              </w:rPr>
              <w:t>（配原装包和鼠标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 xml:space="preserve">i7-4600U(2.1GHz-3.3GHz/1600/4MB)/14" 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防眩高清屏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/4G 1600Mhz DDR3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 xml:space="preserve">/1TB 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/1G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独显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 xml:space="preserve">/720P 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高清摄像头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/802.11abgn wifi+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蓝牙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4.0/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指纹识别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长寿命电池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/Win7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/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HD 8750M 1G GDDR5 128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3D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独立显卡</w:t>
            </w: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主机保修一年，主要部件保修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王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微软用户</cp:lastModifiedBy>
  <cp:lastPrinted>2015-03-20T10:52:00Z</cp:lastPrinted>
  <dcterms:modified xsi:type="dcterms:W3CDTF">2015-06-04T04:35:00Z</dcterms:modified>
  <cp:revision>59</cp:revision>
  <dc:subject/>
  <dc:title>   政 府 采 购 协 议 供 货 询 价 单  </dc:title>
</cp:coreProperties>
</file>