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工学院、理学院购药品柜项目（第二次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、理学院购药品柜项目（第二次）（预算</w:t>
      </w:r>
      <w:r>
        <w:rPr>
          <w:rFonts w:eastAsia="仿宋_GB2312" w:ascii="仿宋_GB2312" w:hAnsi="仿宋_GB2312"/>
          <w:sz w:val="24"/>
        </w:rPr>
        <w:t>6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06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3"/>
        <w:gridCol w:w="5220"/>
        <w:gridCol w:w="476"/>
        <w:gridCol w:w="532"/>
        <w:gridCol w:w="161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全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柜体：采用台湾喜得瓷白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mm 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，具有耐腐蚀，柜体之间无缝焊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柜门：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视窗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mmPV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板制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板层：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，四周有立边，整体焊接成型。板层可以随意抽取放在合适的隔层，自由组合各层空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门窗铰链：采用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，耐腐蚀，装于柜子外面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门窗拉手：采用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，耐腐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锁扣：采用同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聚丙烯）板材制作，耐腐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门方式：上下四开门，双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层板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块层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规格尺寸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H*W*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:1800mm*900mm*450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杨俊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张晓英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自设备验收合格之日起至少一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6-06-23T16:44:00Z</cp:lastPrinted>
  <dcterms:modified xsi:type="dcterms:W3CDTF">2016-06-29T05:27:00Z</dcterms:modified>
  <cp:revision>1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