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医学院</w:t>
      </w:r>
      <w:r>
        <w:rPr>
          <w:rFonts w:cs="宋体;SimSun" w:ascii="宋体;SimSun" w:hAnsi="宋体;SimSun"/>
          <w:b/>
          <w:sz w:val="30"/>
          <w:szCs w:val="30"/>
        </w:rPr>
        <w:t>2018-2019</w:t>
      </w:r>
      <w:r>
        <w:rPr>
          <w:rFonts w:ascii="宋体;SimSun" w:hAnsi="宋体;SimSun" w:cs="宋体;SimSun"/>
          <w:b/>
          <w:sz w:val="30"/>
          <w:szCs w:val="30"/>
        </w:rPr>
        <w:t>学年第一学期耗材（医用辅料）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一、采购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医学院</w:t>
      </w:r>
      <w:r>
        <w:rPr>
          <w:rFonts w:eastAsia="仿宋_GB2312" w:ascii="仿宋_GB2312" w:hAnsi="仿宋_GB2312"/>
          <w:sz w:val="24"/>
        </w:rPr>
        <w:t>2018-2019</w:t>
      </w:r>
      <w:r>
        <w:rPr>
          <w:rFonts w:ascii="仿宋_GB2312" w:hAnsi="仿宋_GB2312" w:eastAsia="仿宋_GB2312"/>
          <w:sz w:val="24"/>
        </w:rPr>
        <w:t>学年第一学期耗材（医用辅料）项目（预算</w:t>
      </w:r>
      <w:r>
        <w:rPr>
          <w:rFonts w:eastAsia="仿宋_GB2312" w:ascii="仿宋_GB2312" w:hAnsi="仿宋_GB2312"/>
          <w:sz w:val="24"/>
        </w:rPr>
        <w:t>5.12937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8-108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耗材清单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40"/>
        <w:ind w:firstLine="360"/>
        <w:rPr/>
      </w:pPr>
      <w:r>
        <w:rPr>
          <w:rFonts w:ascii="仿宋_GB2312" w:hAnsi="仿宋_GB2312" w:eastAsia="仿宋_GB2312"/>
          <w:sz w:val="24"/>
        </w:rPr>
        <w:t>详见附件《医学院</w:t>
      </w:r>
      <w:r>
        <w:rPr>
          <w:rFonts w:eastAsia="仿宋_GB2312" w:ascii="仿宋_GB2312" w:hAnsi="仿宋_GB2312"/>
          <w:sz w:val="24"/>
        </w:rPr>
        <w:t>2018-2019</w:t>
      </w:r>
      <w:r>
        <w:rPr>
          <w:rFonts w:ascii="仿宋_GB2312" w:hAnsi="仿宋_GB2312" w:eastAsia="仿宋_GB2312"/>
          <w:sz w:val="24"/>
        </w:rPr>
        <w:t>学年第一学期耗材清单（医用辅料）》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★</w:t>
      </w:r>
      <w:r>
        <w:rPr>
          <w:rFonts w:ascii="仿宋_GB2312" w:hAnsi="仿宋_GB2312" w:eastAsia="仿宋_GB2312"/>
          <w:sz w:val="24"/>
        </w:rPr>
        <w:t>不得有缺项，否则作废标处理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有效的营业执照、税务登记证；或“三证合一”营业执照；或“五证合一”的营业执照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在收到耗材后经使用单位验收合格后，支付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合同款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供货时间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开学后两周内完成供货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：医学院</w:t>
      </w:r>
      <w:r>
        <w:rPr/>
        <w:t>2017-2018</w:t>
      </w:r>
      <w:r>
        <w:rPr/>
        <w:t>第二学期实验耗材（医用辅料类）采购清单</w:t>
      </w:r>
    </w:p>
    <w:tbl>
      <w:tblPr>
        <w:tblW w:w="97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26"/>
        <w:gridCol w:w="2700"/>
        <w:gridCol w:w="720"/>
        <w:gridCol w:w="900"/>
        <w:gridCol w:w="720"/>
        <w:gridCol w:w="900"/>
        <w:gridCol w:w="720"/>
      </w:tblGrid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品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价（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毒指示胶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棒式水温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分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漏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角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三角量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玻璃三角，带刻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节育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包装，圆环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擦镜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量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*100mm 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导心电图机的吸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导联吸球（小号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导心电图机的装纸的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性绷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mm*450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管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，红色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性滤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</w:t>
            </w:r>
            <w:r>
              <w:rPr>
                <w:kern w:val="0"/>
                <w:szCs w:val="21"/>
              </w:rPr>
              <w:t>12.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敷料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2.5cm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碘医用消毒棉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加尔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碘医用消毒棉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朗索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胶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胶头滴管配套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 不要加厚，普通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实验室实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壳素新生儿脐带结扎保护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含甲壳素新生儿脐保护带、气门芯两个、棉签两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近用小视力表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c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用近视力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视亮，视力表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*2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塑胶板材质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盖试剂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0m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硼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置针用透明敷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*7c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带芯 绍兴振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菌橡胶医用手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 金香牌，上海乳胶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菌橡胶医用手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 金香牌，上海乳胶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酸试条（三诺 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三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型 血糖尿酸测试仪 末梢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盒 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喷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刻度半透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棱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*6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小号）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棱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*6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大号）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塑料，带刻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塑料，带刻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塑料，带刻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导心电图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mm*295mm--200P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GE marquette MAC-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导联同步心电图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漏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角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蛙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*15*1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调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实验室实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敷贴（输液专用型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和牌、三联；</w:t>
            </w:r>
            <w:r>
              <w:rPr>
                <w:kern w:val="0"/>
                <w:szCs w:val="21"/>
              </w:rPr>
              <w:t>4cm*7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kern w:val="0"/>
                <w:szCs w:val="21"/>
              </w:rPr>
              <w:t>*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菌一次性压舌板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m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x 19m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x1.8m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木制压舌板 独立包装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示教标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弧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沅江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7-2734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示教标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芽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沅江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7-2734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专业清洁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Rangers Brand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细纤维清洁布 擦镜头布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P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四肢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金属导体镀镍，金属弹簧压力设有三档可调：强 中 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糖试条（三诺 ）配采血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三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型 血糖尿酸测试仪 末梢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盒 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表湿化瓶通气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YH.YX1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浮标式氧气吸入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安全锁卡式末梢采血针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G 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妇科检查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蓝色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*5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腹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专用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骨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专用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可调负压吸引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G.Y03  14F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手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杭州京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换药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州宇润科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换药弯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菌、独立包装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（内有镊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胶乳胃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r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静脉留置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侨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静脉留置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侨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静脉留置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侨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灭菌脱脂棉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岱美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cm;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乳胶导尿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双腔 气囊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r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微量泵延长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吸氧管（面罩式吸氧管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专用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注射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 ml 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京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注射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 ml 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 浙江京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注射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l 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专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注射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l 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京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吸氧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 双鼻架（适用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YH.YX1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浮标式氧气吸入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医用橡胶检查手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RNG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马来西亚；微粉式；小号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医用橡胶检查手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RNG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马来西亚；微粉式；中号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手术洞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源；白色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*80c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需无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输液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半针头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双钢针（山东威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输液用头皮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半、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无菌口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耳挂式带鼻部铝架，三层无纺布带滤纸；无菌包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胸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专用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腰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专用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医用护理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安；加厚防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*15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医用帽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，三层无纺布，无菌包装，蓝色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*16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医用中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*50cm  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引流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山东洁瑞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缝合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弧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*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缝合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弧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*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缝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医菱，非灭菌，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弧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*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缝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医菱，非灭菌，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弧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*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乳胶止血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敦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*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纱布绷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*60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，绍兴振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纱布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*9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、绍兴振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纱布块（普通型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振德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*10cm-8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石膏衬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m*450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手电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客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手术刀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每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手术刀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每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脱脂棉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绍兴振德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g* 50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橡胶检查手套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包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橡皮胶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白色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真丝编织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灭菌线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黑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真丝编织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灭菌线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环，传统代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非灭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真丝编织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灭菌线束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环；标准代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cm*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黑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胶石膏绷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*460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*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D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凝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朗力生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mm,1#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日本玛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mm,2#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日本玛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离子粘固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，粉液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，上海齿科医械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丁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体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朗力生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牙冠的牙体预备、开髓树脂练习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颌尖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颗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牙冠的牙体预备、开髓树脂练习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颌中切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颗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牙冠的牙体预备树脂练习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颌第一磨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颗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牙冠的牙体预备树脂练习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颌第一前磨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颗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牙冠的牙体预备树脂练习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颌第一磨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颗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牙冠的牙体预备树脂练习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颌第一前磨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颗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脂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每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香酚（纯丁香油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医疗器械股份有限公司齿科材料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大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透明牙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97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俄罗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9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透明预成冠，前牙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色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倒锥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G34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裂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G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美国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裂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G701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美国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球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G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美国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管扩大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士柏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扩大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管扩大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士柏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扩大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管扩大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士柏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扩大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4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管扩大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士柏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扩大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带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带颊面管，杭州新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湖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固化复合树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二医张江生物材料有限公司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FS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白打样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蜡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颊面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畸专用；直丝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刚砂车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玛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-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刚砂磨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；山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羧酸粘固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医疗器械股份有限公司齿科材料厂，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斑显示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益口佳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锌水门汀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医疗器械股份有限公司齿科材料厂，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锌水门汀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医疗器械股份有限公司齿科材料厂，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石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沪鸽；上海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口树脂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脂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凝牙托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凝牙托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；</w:t>
            </w:r>
            <w:r>
              <w:rPr>
                <w:kern w:val="0"/>
                <w:szCs w:val="21"/>
              </w:rPr>
              <w:t>500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牙结石套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进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,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进石膏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6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倍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进石膏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皮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；水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轴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，陶瓷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大门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畸专用；直丝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窝沟封闭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固化，西尔欧，封闭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l*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酸蚀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弓夹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胶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雅鼎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#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胶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雅鼎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#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胶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雅鼎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#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胶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雅鼎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#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科复合树脂预处理剂（酸蚀剂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二医张江生物材料有限公司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盒装，内有毛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科复合树脂预处理剂（粘结剂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二医张江生物材料有限公司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科用碘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（碘甘油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口腔医学院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黄埔运佳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线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臣氏，一头牙线，一头牙签</w:t>
            </w:r>
            <w:r>
              <w:rPr>
                <w:rFonts w:cs="宋体;SimSun" w:ascii="宋体;SimSun" w:hAnsi="宋体;SimSun"/>
                <w:kern w:val="0"/>
                <w:szCs w:val="21"/>
              </w:rPr>
              <w:t>;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用根管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巴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锌粘固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；套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氢化钙根管消毒糊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二医张江生物材料有限公司，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齿科器械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（含口镜、镊子、探针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器械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石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齿产，蓝色包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藻酸盐印模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利氏；</w:t>
            </w:r>
            <w:r>
              <w:rPr>
                <w:kern w:val="0"/>
                <w:szCs w:val="21"/>
              </w:rPr>
              <w:t>1k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畸结扎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畸结扎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巴尔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盒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凝造牙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7:00Z</dcterms:created>
  <dc:creator>uu</dc:creator>
  <dc:description/>
  <cp:keywords/>
  <dc:language>en-US</dc:language>
  <cp:lastModifiedBy>王倩</cp:lastModifiedBy>
  <cp:lastPrinted>2018-01-19T14:39:00Z</cp:lastPrinted>
  <dcterms:modified xsi:type="dcterms:W3CDTF">2018-07-12T06:50:00Z</dcterms:modified>
  <cp:revision>1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