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医学院</w:t>
      </w:r>
      <w:r>
        <w:rPr>
          <w:rFonts w:cs="宋体;SimSun" w:ascii="宋体;SimSun" w:hAnsi="宋体;SimSun"/>
          <w:b/>
          <w:sz w:val="30"/>
          <w:szCs w:val="30"/>
        </w:rPr>
        <w:t>2017-2018</w:t>
      </w:r>
      <w:r>
        <w:rPr>
          <w:rFonts w:ascii="宋体;SimSun" w:hAnsi="宋体;SimSun" w:cs="宋体;SimSun"/>
          <w:b/>
          <w:sz w:val="30"/>
          <w:szCs w:val="30"/>
        </w:rPr>
        <w:t>第二学期实验耗材（医用辅料类）采购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sz w:val="24"/>
          <w:szCs w:val="30"/>
        </w:rPr>
      </w:pPr>
      <w:r>
        <w:rPr>
          <w:rFonts w:eastAsia="仿宋_GB2312" w:cs="宋体;SimSun" w:ascii="仿宋_GB2312" w:hAnsi="仿宋_GB2312"/>
          <w:b/>
          <w:sz w:val="24"/>
          <w:szCs w:val="30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一、采购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医学院</w:t>
      </w:r>
      <w:r>
        <w:rPr>
          <w:rFonts w:eastAsia="仿宋_GB2312" w:ascii="仿宋_GB2312" w:hAnsi="仿宋_GB2312"/>
          <w:sz w:val="24"/>
        </w:rPr>
        <w:t>2017-2018</w:t>
      </w:r>
      <w:r>
        <w:rPr>
          <w:rFonts w:ascii="仿宋_GB2312" w:hAnsi="仿宋_GB2312" w:eastAsia="仿宋_GB2312"/>
          <w:sz w:val="24"/>
        </w:rPr>
        <w:t>第二学期实验耗材（医用辅料类）采购项目（预算</w:t>
      </w:r>
      <w:r>
        <w:rPr>
          <w:rFonts w:eastAsia="仿宋_GB2312" w:ascii="仿宋_GB2312" w:hAnsi="仿宋_GB2312"/>
          <w:sz w:val="24"/>
        </w:rPr>
        <w:t>5.8899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8-010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耗材清单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340"/>
        <w:ind w:firstLine="360"/>
        <w:rPr/>
      </w:pPr>
      <w:r>
        <w:rPr>
          <w:rFonts w:ascii="仿宋_GB2312" w:hAnsi="仿宋_GB2312" w:eastAsia="仿宋_GB2312"/>
          <w:sz w:val="24"/>
        </w:rPr>
        <w:t>详见附件《医学院</w:t>
      </w:r>
      <w:r>
        <w:rPr>
          <w:rFonts w:eastAsia="仿宋_GB2312" w:ascii="仿宋_GB2312" w:hAnsi="仿宋_GB2312"/>
          <w:sz w:val="24"/>
        </w:rPr>
        <w:t>2017-2018</w:t>
      </w:r>
      <w:r>
        <w:rPr>
          <w:rFonts w:ascii="仿宋_GB2312" w:hAnsi="仿宋_GB2312" w:eastAsia="仿宋_GB2312"/>
          <w:sz w:val="24"/>
        </w:rPr>
        <w:t>第二学期实验耗材（医用辅料类）采购项目》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>★</w:t>
      </w:r>
      <w:r>
        <w:rPr>
          <w:rFonts w:ascii="仿宋_GB2312" w:hAnsi="仿宋_GB2312" w:eastAsia="仿宋_GB2312"/>
          <w:sz w:val="24"/>
        </w:rPr>
        <w:t>不得有缺项，否则作废标处理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有效的营业执照、税务登记证；或“三证合一”营业执照；或“五证合一”的营业执照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投标文件一式两份，正本一份，副本一份，均需装订成册，并密封封装。（招标文件未按规定盖章、装订成册、密封封装，或未按照“正本一份，副本一份”递交，作废标处理）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0:00</w:t>
      </w:r>
      <w:r>
        <w:rPr>
          <w:rFonts w:ascii="仿宋_GB2312" w:hAnsi="仿宋_GB2312" w:eastAsia="仿宋_GB2312"/>
          <w:sz w:val="24"/>
        </w:rPr>
        <w:t>（投标人迟到视为自动弃标）</w:t>
      </w:r>
    </w:p>
    <w:p>
      <w:pPr>
        <w:pStyle w:val="Normal"/>
        <w:spacing w:lineRule="exact" w:line="3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开标地点：</w:t>
      </w:r>
      <w:r>
        <w:rPr>
          <w:rFonts w:ascii="仿宋_GB2312" w:hAnsi="仿宋_GB2312" w:eastAsia="仿宋_GB2312"/>
          <w:sz w:val="24"/>
        </w:rPr>
        <w:t>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 xml:space="preserve">会议室   </w:t>
      </w:r>
    </w:p>
    <w:p>
      <w:pPr>
        <w:pStyle w:val="Normal"/>
        <w:spacing w:lineRule="exact" w:line="3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>校方在收到耗材后经使用单位验收合格后，支付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合同款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六、供货时间：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开学后两周内完成供货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：医学院</w:t>
      </w:r>
      <w:r>
        <w:rPr/>
        <w:t>2017-2018</w:t>
      </w:r>
      <w:r>
        <w:rPr/>
        <w:t>第二学期实验耗材（医用辅料类）采购清单</w:t>
      </w:r>
    </w:p>
    <w:tbl>
      <w:tblPr>
        <w:tblW w:w="97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26"/>
        <w:gridCol w:w="2700"/>
        <w:gridCol w:w="720"/>
        <w:gridCol w:w="900"/>
        <w:gridCol w:w="720"/>
        <w:gridCol w:w="900"/>
        <w:gridCol w:w="720"/>
      </w:tblGrid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品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求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价（元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毒指示胶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棒式水温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分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漏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角型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三角量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玻璃三角，带刻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节育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立包装，圆环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擦镜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量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*100mm 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导心电图机的吸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导联吸球（小号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导心电图机的装纸的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性绷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光牌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mm*4500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管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胶，红色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性滤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</w:t>
            </w:r>
            <w:r>
              <w:rPr>
                <w:kern w:val="0"/>
                <w:szCs w:val="21"/>
              </w:rPr>
              <w:t>12.5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敷料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2.5cm/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碘医用消毒棉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贝加尔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碘医用消毒棉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朗索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色胶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胶头滴管配套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 不要加厚，普通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肌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实验室实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壳素新生儿脐带结扎保护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含甲壳素新生儿脐保护带、气门芯两个、棉签两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近用小视力表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c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用近视力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视亮，视力表尺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*20cm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塑胶板材质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盖试剂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0ml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硼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置针用透明敷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*7cm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带芯 绍兴振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灭菌橡胶医用手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 金香牌，上海乳胶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灭菌橡胶医用手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 金香牌，上海乳胶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酸试条（三诺 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三诺</w:t>
            </w:r>
            <w:r>
              <w:rPr>
                <w:rFonts w:cs="宋体;SimSun" w:ascii="宋体;SimSun" w:hAnsi="宋体;SimSun"/>
                <w:kern w:val="0"/>
                <w:szCs w:val="21"/>
              </w:rPr>
              <w:t>EA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型 血糖尿酸测试仪 末梢血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盒 </w:t>
            </w:r>
            <w:r>
              <w:rPr>
                <w:rFonts w:cs="宋体;SimSun" w:ascii="宋体;SimSun" w:hAnsi="宋体;SimSun"/>
                <w:kern w:val="0"/>
                <w:szCs w:val="21"/>
              </w:rPr>
              <w:t>,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喷瓶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刻度半透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棱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*6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小号）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棱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*6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大号）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塑料，带刻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塑料，带刻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塑料，带刻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导心电图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mm*295mm--200P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GE marquette MAC-1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二导联同步心电图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漏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角型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蛙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*15*1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调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实验室实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菌敷贴（输液专用型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仁和牌、三联；</w:t>
            </w:r>
            <w:r>
              <w:rPr>
                <w:kern w:val="0"/>
                <w:szCs w:val="21"/>
              </w:rPr>
              <w:t>4cm*7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kern w:val="0"/>
                <w:szCs w:val="21"/>
              </w:rPr>
              <w:t>*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菌一次性压舌板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mm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) x 19mm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) x1.8mm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木制压舌板 独立包装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微镜示教标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弧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沅江市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37-2734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微镜示教标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芽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沅江市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37-2734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微镜专业清洁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Rangers Brand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细纤维清洁布 擦镜头布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PC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图四肢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，金属导体镀镍，金属弹簧压力设有三档可调：强 中 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糖试条（三诺 ）配采血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三诺</w:t>
            </w:r>
            <w:r>
              <w:rPr>
                <w:rFonts w:cs="宋体;SimSun" w:ascii="宋体;SimSun" w:hAnsi="宋体;SimSun"/>
                <w:kern w:val="0"/>
                <w:szCs w:val="21"/>
              </w:rPr>
              <w:t>EA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型 血糖尿酸测试仪 末梢血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盒 </w:t>
            </w:r>
            <w:r>
              <w:rPr>
                <w:rFonts w:cs="宋体;SimSun" w:ascii="宋体;SimSun" w:hAnsi="宋体;SimSun"/>
                <w:kern w:val="0"/>
                <w:szCs w:val="21"/>
              </w:rPr>
              <w:t>,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气表湿化瓶通气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YH.YX11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浮标式氧气吸入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次性安全锁卡式末梢采血针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G 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妇科检查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蓝色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*50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腹穿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人专用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骨穿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人专用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可调负压吸引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SG.Y03  14F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手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杭州京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换药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型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袋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扬州宇润科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换药弯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菌、独立包装、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（内有镊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把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胶乳胃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r 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静脉留置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侨牌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静脉留置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侨牌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静脉留置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侨牌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灭菌脱脂棉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岱美牌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cm;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乳胶导尿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双腔 气囊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Fr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微量泵延长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无菌吸氧管（面罩式吸氧管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人专用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无菌注射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 ml 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浙江京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无菌注射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 ml 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箱 浙江京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无菌注射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ml 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腔专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无菌注射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ml 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浙江京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吸氧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 双鼻架（适用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YH.YX11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浮标式氧气吸入器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医用橡胶检查手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RNG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马来西亚；微粉式；小号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医用橡胶检查手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RNG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马来西亚；微粉式；中号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手术洞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源；白色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*80cm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需无菌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输液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半针头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双钢针（山东威高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输液用头皮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半、</w:t>
            </w:r>
            <w:r>
              <w:rPr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无菌口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耳挂式带鼻部铝架，三层无纺布带滤纸；无菌包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胸穿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人专用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腰穿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人专用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医用护理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安；加厚防水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*150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医用帽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L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苏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，三层无纺布，无菌包装，蓝色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*16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医用中单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*50cm  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引流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山东洁瑞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缝合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弧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*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缝合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弧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*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缝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医菱，非灭菌，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弧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6*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缝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医菱，非灭菌，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弧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6*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乳胶止血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贝敦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*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纱布绷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*600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，绍兴振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纱布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*9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、绍兴振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纱布块（普通型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振德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*10cm-8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石膏衬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m*4500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手电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客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A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手术刀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每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手术刀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每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脱脂棉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绍兴振德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g* 500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橡胶检查手套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立包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橡皮胶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白色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真丝编织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5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灭菌线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金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黑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真丝编织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5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灭菌线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环，传统代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非灭菌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M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,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真丝编织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灭菌线束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金环；标准代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cm*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黑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胶石膏绷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*4600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5*2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DT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凝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凝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，朗力生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mm,1#,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日本玛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mm,2#,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日本玛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离子粘固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产，粉液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，上海齿科医械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丁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体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ml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，朗力生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牙冠的牙体预备、开髓树脂练习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颌尖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颗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牙冠的牙体预备、开髓树脂练习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颌中切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颗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牙冠的牙体预备树脂练习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颌第一磨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颗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牙冠的牙体预备树脂练习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颌第一前磨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颗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牙冠的牙体预备树脂练习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颌第一磨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颗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牙冠的牙体预备树脂练习模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颌第一前磨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颗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脂牙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每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香酚（纯丁香油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O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医疗器械股份有限公司齿科材料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汉大学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ml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透明牙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97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俄罗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9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透明预成冠，前牙用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离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产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色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倒锥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G34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国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裂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G7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美国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裂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G701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美国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球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G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美国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管扩大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士柏</w:t>
            </w: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扩大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mm,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管扩大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士柏</w:t>
            </w: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扩大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mm,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管扩大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士柏</w:t>
            </w: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扩大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4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mm,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管扩大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士柏</w:t>
            </w: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扩大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#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mm,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带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不带颊面管，杭州新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湖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固化复合树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二医张江生物材料有限公司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FS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白打样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产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蜡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颊面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畸专用；直丝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刚砂车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玛尼</w:t>
            </w:r>
            <w:r>
              <w:rPr>
                <w:rFonts w:cs="宋体;SimSun" w:ascii="宋体;SimSun" w:hAnsi="宋体;SimSun"/>
                <w:kern w:val="0"/>
                <w:szCs w:val="21"/>
              </w:rPr>
              <w:t>MIN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TR-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刚砂磨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产；山东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羧酸粘固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医疗器械股份有限公司齿科材料厂，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g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菌斑显示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益口佳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锌水门汀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医疗器械股份有限公司齿科材料厂，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锌水门汀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医疗器械股份有限公司齿科材料厂，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ml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石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沪鸽；上海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口树脂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脂牙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凝牙托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产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凝牙托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产；</w:t>
            </w:r>
            <w:r>
              <w:rPr>
                <w:kern w:val="0"/>
                <w:szCs w:val="21"/>
              </w:rPr>
              <w:t>500ml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牙结石套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进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,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8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，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ml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进石膏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6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倍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进石膏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皮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产；水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轴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，陶瓷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大门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畸专用；直丝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窝沟封闭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固化，西尔欧，封闭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ml*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，酸蚀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弓夹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胶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雅鼎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#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胶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雅鼎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#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胶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雅鼎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#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胶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雅鼎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#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科复合树脂预处理剂（酸蚀剂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二医张江生物材料有限公司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ml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，盒装，内有毛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科复合树脂预处理剂（粘结剂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二医张江生物材料有限公司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ml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科用碘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（碘甘油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口腔医学院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黄埔运佳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ml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线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臣氏，一头牙线，一头牙签</w:t>
            </w:r>
            <w:r>
              <w:rPr>
                <w:rFonts w:cs="宋体;SimSun" w:ascii="宋体;SimSun" w:hAnsi="宋体;SimSun"/>
                <w:kern w:val="0"/>
                <w:szCs w:val="21"/>
              </w:rPr>
              <w:t>;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用根管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湖巴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锌粘固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；套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氢化钙根管消毒糊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二医张江生物材料有限公司，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ml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齿科器械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（含口镜、镊子、探针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器械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易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石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齿产，蓝色包装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K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藻酸盐印模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利氏；</w:t>
            </w:r>
            <w:r>
              <w:rPr>
                <w:kern w:val="0"/>
                <w:szCs w:val="21"/>
              </w:rPr>
              <w:t>1k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畸结扎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0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畸结扎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湖巴尔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g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盒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凝造牙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产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27:00Z</dcterms:created>
  <dc:creator>uu</dc:creator>
  <dc:description/>
  <cp:keywords/>
  <dc:language>en-US</dc:language>
  <cp:lastModifiedBy>王倩</cp:lastModifiedBy>
  <cp:lastPrinted>2018-01-19T14:39:00Z</cp:lastPrinted>
  <dcterms:modified xsi:type="dcterms:W3CDTF">2018-01-19T06:41:00Z</dcterms:modified>
  <cp:revision>13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