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州师范学院艺术学院服装实验室加装供电专用线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师范学院艺术学院服装实验室加装供电专用线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2144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32144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叁万贰仟壹佰肆拾肆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0"/>
        <w:gridCol w:w="1860"/>
        <w:gridCol w:w="540"/>
        <w:gridCol w:w="660"/>
        <w:gridCol w:w="760"/>
        <w:gridCol w:w="1040"/>
        <w:gridCol w:w="780"/>
      </w:tblGrid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：电工主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85+1×95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50+1×25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V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0+1×6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总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×1600×400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底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电分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×700×180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隔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终端插座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Z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漏保小型断路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47E-63A/3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断路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孔模数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30-1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叁孔模数插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30-1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：土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穿线钢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开挖电缆预埋穿线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×5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土方回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修复及广场砖修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缆井开挖制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×100×80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合电缆井盖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0×10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：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铁制桥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0×75×1.4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铁制桥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×60×1.4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mm×6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支架（吊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5mm×8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铁制桥架其它配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地配电总柜安装（包括：预埋底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×1600×40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在墙壁式明装分箱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×700×18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终端明装箱组合成套及安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Z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头制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头制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头制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电缆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架内电缆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辅助材料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调试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金、直接费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汤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23210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机电设备安装三级及以上资质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576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9-02T11:19:00Z</cp:lastPrinted>
  <dcterms:modified xsi:type="dcterms:W3CDTF">2015-11-05T00:34:00Z</dcterms:modified>
  <cp:revision>41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