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州师范学院东校区明达路两侧部分苗木移植工程项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概况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明达路两侧部分苗木移植工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Z2018-0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组织类型：校内公开招标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采购预算：人民币</w:t>
      </w: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29110 \* CHINESENUM2 </w:instrTex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US" w:eastAsia="en-US"/>
        </w:rPr>
        <w:t>壹拾贰万玖仟壹佰壹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￥</w:t>
      </w:r>
      <w:r>
        <w:rPr>
          <w:rFonts w:cs="宋体;SimSun" w:ascii="宋体;SimSun" w:hAnsi="宋体;SimSun"/>
          <w:b/>
          <w:sz w:val="29"/>
          <w:szCs w:val="29"/>
        </w:rPr>
        <w:t>1291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0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完成。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报价方式：工程量清单综合报价方式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湖州师范学院东校区明达路两侧部分苗木移植工程项目</w:t>
      </w:r>
      <w:r>
        <w:rPr>
          <w:rFonts w:ascii="仿宋_GB2312" w:hAnsi="仿宋_GB2312" w:cs="宋体;SimSun" w:eastAsia="仿宋_GB2312"/>
          <w:sz w:val="28"/>
          <w:szCs w:val="28"/>
        </w:rPr>
        <w:t>（工程量清单详见附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清单编制范围：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湖州师范学院东校区明达路两侧部分苗木移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范围内所有工程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园林绿化及仿古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建设工程工程量清单计价规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50584-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关于发布营改增后浙江省建设工程施工取费费率的通知》浙建站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6]5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税金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取。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单价中的风险因素、风险范围（幅度）请投标单位自行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投标人在施工过程中，应做好地下管线及周围各种设施的保护措施，一旦发生，费用自负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垃圾、非种植土等挖除并外运，运距及弃置地点投标单位自行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绿化施工前，必须先清理场地。绿地内土壤中不应含有建筑废土及其他有害成分。植物种植前应根据甲方要求，翻整土地，深度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c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左右，同时绿地表面应覆盖黄土，下面垫土，平整度和坡度应符合甲方要求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支撑的形式：去皮杉木（刷桐油一遍）高四脚桩、扁担桩，支撑后的树身必须正直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绿化工程苗木养护期为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两年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，两年养护期内如有苗木死亡需投标单位自行负责补植同种规格苗木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所需取、弃土（料）场及取、弃土（料）运距均由投标人自行调查，计入投标报价，今后不作调整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施工范围内所有有碍施工进行的残留垃圾、废料等的清运费用由投标人综合考虑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清单项目特征为施工图示反映的主要内容，清单中项目特征如有描述不清或未描述详尽的，投标人应根据所提供的工程量清单及项目特征并结合设计图纸，包括但不限于清单项目所列内容进行报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目前施工现场的条件，投标方应充分考虑现场交通运输、交叉施工、用水、用电、装安全标志、建施工便道、该项费用由各投标方综合考虑投标报价，自行摊销，不另行单独计价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量仅作为招投标使用，不作为最终结算依据，最终结算工程量以实际发生并由业主确认，审计审核无误的工程量为准；</w:t>
      </w:r>
    </w:p>
    <w:p>
      <w:pPr>
        <w:pStyle w:val="Normal"/>
        <w:widowControl/>
        <w:shd w:fill="FFFFFF" w:val="clear"/>
        <w:spacing w:lineRule="exact" w:line="32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未尽事宜详见招标文件及其补充文件；</w:t>
      </w:r>
    </w:p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本工程设暂列金额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0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标报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材料费、运输费、管理费、人工费、措施费及</w:t>
      </w:r>
      <w:r>
        <w:rPr>
          <w:rFonts w:ascii="仿宋_GB2312" w:hAnsi="仿宋_GB2312" w:cs="宋体;SimSun" w:eastAsia="仿宋_GB2312"/>
          <w:b/>
          <w:sz w:val="28"/>
          <w:szCs w:val="28"/>
        </w:rPr>
        <w:t>移、种植费</w:t>
      </w:r>
      <w:r>
        <w:rPr>
          <w:rFonts w:ascii="仿宋_GB2312" w:hAnsi="仿宋_GB2312" w:cs="宋体;SimSun" w:eastAsia="仿宋_GB2312"/>
          <w:sz w:val="28"/>
          <w:szCs w:val="28"/>
        </w:rPr>
        <w:t>等全部费用。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报价高于招标预算者视为无效报价</w:t>
      </w:r>
      <w:r>
        <w:rPr>
          <w:rFonts w:ascii="仿宋_GB2312" w:hAnsi="仿宋_GB2312" w:cs="宋体;SimSun" w:eastAsia="仿宋_GB2312"/>
          <w:sz w:val="28"/>
          <w:szCs w:val="28"/>
        </w:rPr>
        <w:t>。报价以人民币计，并以大写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营业执照副本复印件，税务登记证副本复印件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承接园林工程施工、养护能力的施工企业（以企业营业执照经营范围为主）</w:t>
      </w:r>
      <w:r>
        <w:rPr>
          <w:rFonts w:ascii="仿宋_GB2312" w:hAnsi="仿宋_GB2312" w:cs="宋体;SimSun" w:eastAsia="仿宋_GB2312"/>
          <w:sz w:val="28"/>
          <w:szCs w:val="28"/>
        </w:rPr>
        <w:t>复印件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投标代表人身份证复印件；如非法定代表人投标，另提供法定代表人授权委托书原件，法定代表人身份证复印件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投标代表人或法定代表人带上身份证件原件备查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售后服务承诺书（含工期、质保期等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开标时间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201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2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8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9</w:t>
      </w:r>
      <w:r>
        <w:rPr>
          <w:rFonts w:ascii="仿宋_GB2312" w:hAnsi="仿宋_GB2312" w:cs="宋体;SimSun" w:eastAsia="仿宋_GB2312"/>
          <w:b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kern w:val="0"/>
          <w:sz w:val="29"/>
          <w:szCs w:val="29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投标人迟到视为自动弃标）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联系人：丁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3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招标文件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履约保证金及质保金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签订合同前应交纳履约保证金，履约保证金按合同金额的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计收，履约保证金应从中标人的银行账户中汇出，汇入招标人指定的银行账户（单位名称：湖州师范学院；开户银行：建行吴兴支行；银行账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完工验收合格后，履约保证金自动转为质保金，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两年</w:t>
      </w:r>
      <w:r>
        <w:rPr>
          <w:rFonts w:ascii="仿宋_GB2312" w:hAnsi="仿宋_GB2312" w:cs="宋体;SimSun" w:eastAsia="仿宋_GB2312"/>
          <w:b/>
          <w:sz w:val="28"/>
          <w:szCs w:val="28"/>
        </w:rPr>
        <w:t>，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无息返还质保金。</w:t>
      </w:r>
    </w:p>
    <w:p>
      <w:pPr>
        <w:pStyle w:val="Normal"/>
        <w:spacing w:lineRule="exact" w:line="3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需进行工程审计，以审计审定价格为准。项目完工验收合格、质保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，中标方提供全额正规税务发票，校方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自验收合格之日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满两年</w:t>
      </w:r>
      <w:r>
        <w:rPr>
          <w:rFonts w:ascii="仿宋_GB2312" w:hAnsi="仿宋_GB2312" w:cs="宋体;SimSun" w:eastAsia="仿宋_GB2312"/>
          <w:b/>
          <w:sz w:val="28"/>
          <w:szCs w:val="28"/>
        </w:rPr>
        <w:t>经使用部门确认后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个工作日内，由校方出资部门返还质保金。工程审计追加费用按浙价服</w:t>
      </w:r>
      <w:r>
        <w:rPr>
          <w:rFonts w:eastAsia="仿宋_GB2312" w:cs="宋体;SimSun" w:ascii="仿宋_GB2312" w:hAnsi="仿宋_GB2312"/>
          <w:b/>
          <w:sz w:val="28"/>
          <w:szCs w:val="28"/>
        </w:rPr>
        <w:t>[2009]84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计算，由中标人支付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且中标单位转账至第三方审计单位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质保期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项目工程质保期自验收合格之日起两年，质保期内中标人应负责免费绿化养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包括本工程量清单范围内所有移植绿化保活及养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3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与中标人签订湖州师范学院修建工程项目合同。</w:t>
      </w:r>
    </w:p>
    <w:p>
      <w:pPr>
        <w:pStyle w:val="Normal"/>
        <w:spacing w:lineRule="exact" w:line="32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20"/>
        <w:ind w:right="840" w:firstLine="6300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0:00Z</dcterms:created>
  <dc:creator>User</dc:creator>
  <dc:description/>
  <cp:keywords/>
  <dc:language>en-US</dc:language>
  <cp:lastModifiedBy>User</cp:lastModifiedBy>
  <dcterms:modified xsi:type="dcterms:W3CDTF">2018-02-05T06:16:00Z</dcterms:modified>
  <cp:revision>452</cp:revision>
  <dc:subject/>
  <dc:title>湖州师范学院研究生公寓中间幢5-6层厨房改造项目</dc:title>
</cp:coreProperties>
</file>