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医学院《嘉善传统文化概述卷》出版发行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《嘉善传统文化概述卷》出版发行项目（预算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88"/>
        <w:gridCol w:w="468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籍出版发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嘉善传统文化概述卷》图书出版与发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出版税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出版物发行许可证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出版发行时间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right="12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6-05-17T08:36:00Z</cp:lastPrinted>
  <dcterms:modified xsi:type="dcterms:W3CDTF">2016-05-17T01:36:00Z</dcterms:modified>
  <cp:revision>45</cp:revision>
  <dc:subject/>
  <dc:title>湖州师范学院现代教育技术中心防火墙项目竞争性谈判文件</dc:title>
</cp:coreProperties>
</file>