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艺术学院等学院购数码相机项目询价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艺术学院等学院购数码相机项目（预算</w:t>
      </w:r>
      <w:r>
        <w:rPr>
          <w:rFonts w:eastAsia="仿宋_GB2312" w:ascii="仿宋_GB2312" w:hAnsi="仿宋_GB2312"/>
          <w:sz w:val="24"/>
        </w:rPr>
        <w:t>5.73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6-114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>
          <w:rFonts w:ascii="仿宋_GB2312" w:hAnsi="仿宋_GB2312" w:eastAsia="仿宋_GB2312"/>
          <w:sz w:val="24"/>
        </w:rPr>
        <w:t>包括设备名称、技术参数如下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标段一、佳能相机（预算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  <w:t>1.83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万元）</w:t>
      </w:r>
    </w:p>
    <w:tbl>
      <w:tblPr>
        <w:tblW w:w="95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59"/>
        <w:gridCol w:w="5203"/>
        <w:gridCol w:w="592"/>
        <w:gridCol w:w="597"/>
        <w:gridCol w:w="1316"/>
      </w:tblGrid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物品名称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型号及技术参数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使用部门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数码相机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佳能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50D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机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8-55mm)</w:t>
              <w:br/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配原装相机包、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32G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高速存储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保修政策 全国联保，享受三包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质保时间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艺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毛云岗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数码相机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佳能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D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机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EF-S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8-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mm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 f/3.5-5.6 IS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)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配原装相机包、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64G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高速存储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保修政策 全国联保，享受三包服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质保时间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理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朱祥荣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数码摄像机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佳能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egria HF R76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配原装相机包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农村发展研究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杨国庆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标段二、尼康相机（预算</w:t>
      </w:r>
      <w:r>
        <w:rPr>
          <w:rFonts w:eastAsia="仿宋_GB2312" w:cs="宋体;SimSun" w:ascii="仿宋_GB2312" w:hAnsi="仿宋_GB2312"/>
          <w:b/>
          <w:bCs/>
          <w:kern w:val="0"/>
          <w:sz w:val="20"/>
          <w:szCs w:val="20"/>
        </w:rPr>
        <w:t>3.9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万元）</w:t>
      </w:r>
    </w:p>
    <w:tbl>
      <w:tblPr>
        <w:tblW w:w="95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59"/>
        <w:gridCol w:w="5203"/>
        <w:gridCol w:w="592"/>
        <w:gridCol w:w="597"/>
        <w:gridCol w:w="1316"/>
      </w:tblGrid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物品名称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型号及技术参数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使用部门</w:t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数码相机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尼康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D75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机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-120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mm)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配原装相机包、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64G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高速存储卡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保修政策 全国联保，享受三包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质保时间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外国语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段自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游玉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）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数码相机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sz w:val="20"/>
                  <w:szCs w:val="20"/>
                </w:rPr>
                <w:t>尼康</w:t>
              </w:r>
              <w:r>
                <w:rPr>
                  <w:rStyle w:val="InternetLink"/>
                  <w:rFonts w:eastAsia="仿宋_GB2312" w:cs="宋体;SimSun" w:ascii="仿宋_GB2312" w:hAnsi="仿宋_GB2312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eastAsia="仿宋_GB2312" w:cs="宋体;SimSun" w:ascii="仿宋_GB2312" w:hAnsi="仿宋_GB2312"/>
                  <w:sz w:val="20"/>
                  <w:szCs w:val="20"/>
                </w:rPr>
                <w:t>610</w:t>
              </w:r>
              <w:r>
                <w:rPr>
                  <w:rStyle w:val="InternetLink"/>
                  <w:rFonts w:ascii="仿宋_GB2312" w:hAnsi="仿宋_GB2312" w:cs="宋体;SimSun" w:eastAsia="仿宋_GB2312"/>
                  <w:sz w:val="20"/>
                  <w:szCs w:val="20"/>
                </w:rPr>
                <w:t>单机身</w:t>
              </w:r>
            </w:hyperlink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保修政策 全国联保，享受三包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质保时间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艺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徐文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5857239095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6:3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开标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8:3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 xml:space="preserve">会议室；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质量保修期根据各设备具体要求，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mname">
    <w:name w:val="param-name"/>
    <w:basedOn w:val="Style14"/>
    <w:qFormat/>
    <w:rPr/>
  </w:style>
  <w:style w:type="character" w:styleId="Paramnameparamexplain">
    <w:name w:val="param-name param-expl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digital_camera/index396625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NTKO</cp:lastModifiedBy>
  <cp:lastPrinted>2016-12-05T14:07:00Z</cp:lastPrinted>
  <dcterms:modified xsi:type="dcterms:W3CDTF">2016-12-05T06:28:00Z</dcterms:modified>
  <cp:revision>44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