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M401D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用途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用于双面打印的自动双面打印单元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364.6 x 368 x 267.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0.7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4-10T02:55:00Z</dcterms:modified>
  <cp:revision>8</cp:revision>
  <dc:subject/>
  <dc:title>   政 府 采 购 协 议 供 货 询 价 单  </dc:title>
</cp:coreProperties>
</file>