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7680" w:leader="none"/>
        </w:tabs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惠普</w:t>
            </w:r>
            <w:r>
              <w:rPr>
                <w:sz w:val="24"/>
              </w:rPr>
              <w:t>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LaserJet Pro M1136 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多功能一体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输出时间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；打印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打印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内存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处理器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30MHz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平板扫描，扫描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复印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复印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支持智能安装，自动开关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耗材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388A(1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鼓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；保修：一年送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</w:t>
            </w:r>
            <w:r>
              <w:rPr>
                <w:sz w:val="24"/>
              </w:rPr>
              <w:t>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P M276NW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A4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黑白彩色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4ppm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600×600dpi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黑白仅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，彩色仅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月打印负荷大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内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256M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功能：无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线网络打印双面功能：手动接口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直接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盘打印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4-10T03:05:00Z</dcterms:modified>
  <cp:revision>9</cp:revision>
  <dc:subject/>
  <dc:title>   政 府 采 购 协 议 供 货 询 价 单  </dc:title>
</cp:coreProperties>
</file>