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信息工程学院电子零星专业设备采购项目</w:t>
      </w:r>
      <w:bookmarkEnd w:id="0"/>
      <w:r>
        <w:rPr>
          <w:rFonts w:ascii="宋体;SimSun" w:hAnsi="宋体;SimSun" w:cs="宋体;SimSun"/>
          <w:b/>
          <w:sz w:val="30"/>
          <w:szCs w:val="30"/>
        </w:rPr>
        <w:t>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信息工程学院电子零星专业设备采购项目（预算</w:t>
      </w:r>
      <w:r>
        <w:rPr>
          <w:rFonts w:eastAsia="仿宋_GB2312" w:ascii="仿宋_GB2312" w:hAnsi="仿宋_GB2312"/>
          <w:sz w:val="24"/>
        </w:rPr>
        <w:t>4.58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0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3"/>
        <w:gridCol w:w="5333"/>
        <w:gridCol w:w="599"/>
        <w:gridCol w:w="604"/>
        <w:gridCol w:w="1132"/>
      </w:tblGrid>
      <w:tr>
        <w:trPr>
          <w:trHeight w:val="3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10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感测量仪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试参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L/Q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/R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本准确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0.25%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等效电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串联、并联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量程方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动、保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触发方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内部、手动、外部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试速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快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秒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慢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校正功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开路、短路、扫频清零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示方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直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示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分辨率，带背光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示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 量 信 号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量信号频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、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量信号电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0.1Vrm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3Vrm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0Vrms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出电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30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 量 显 示 范 围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R</w:t>
              <w:tab/>
              <w:t>0.001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9.999M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</w:t>
              <w:tab/>
              <w:t>0.01μ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9999H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</w:t>
              <w:tab/>
              <w:t>0.00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999.9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Δ%</w:t>
              <w:tab/>
              <w:t>-99.99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9.99%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c2773D</w:t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字电桥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试参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L/Q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/R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本准确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0.25%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等效电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串联、并联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量程方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动、保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触发方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内部、手动、外部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试速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快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秒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慢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校正功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开路、短路、扫频清零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示方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直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示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分辨率，带背光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示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 量 信 号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量信号频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、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量信号电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0.1Vrm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3Vrm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0Vrms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出电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30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测 量 显 示 范 围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R</w:t>
              <w:tab/>
              <w:t>0.001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9.999M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</w:t>
              <w:tab/>
              <w:t>0.01μ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9999H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</w:t>
              <w:tab/>
              <w:t>0.00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999.9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Δ%</w:t>
              <w:tab/>
              <w:t>-99.99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9.99%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C2811C</w:t>
            </w:r>
          </w:p>
        </w:tc>
      </w:tr>
      <w:tr>
        <w:trPr>
          <w:trHeight w:val="45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集成电路测试仪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300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模集成电路测试仪系统主要构成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）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PU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CS5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列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9C5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主频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.059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程序存储器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K EPRO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）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A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缓冲区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静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A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显示器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液晶显示器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操作键盘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轻触式按键键盘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输出：七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ED+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八位液晶显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声音提示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机箱：全塑结构机箱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模集成电路测试仪技术规格：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电源电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C220V±15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整机功耗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V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测试电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3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.0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.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编程电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.5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最大测试脚数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I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封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脚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O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封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脚（须另购适配器）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型号输入位数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—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适用温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—40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测试规范：输入短路测试；输出短路测试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功能测试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输出高电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O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大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8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T=5.0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输出低电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OL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小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7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T=5.0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输入高电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I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大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.5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T=5.0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输入低电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IL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小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2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T=5.0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ICT33C+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3-02T15:45:00Z</cp:lastPrinted>
  <dcterms:modified xsi:type="dcterms:W3CDTF">2016-04-18T02:49:00Z</dcterms:modified>
  <cp:revision>1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