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信息与工程学院机械设计竞赛设备项目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信息与工程学院机械设计竞赛设备项目（预算</w:t>
      </w:r>
      <w:r>
        <w:rPr>
          <w:rFonts w:eastAsia="仿宋_GB2312" w:ascii="仿宋_GB2312" w:hAnsi="仿宋_GB2312"/>
          <w:sz w:val="24"/>
        </w:rPr>
        <w:t>6.4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cg2013067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>
          <w:rFonts w:ascii="仿宋_GB2312" w:hAnsi="仿宋_GB2312" w:eastAsia="仿宋_GB2312"/>
          <w:sz w:val="24"/>
        </w:rPr>
        <w:t>包括设备名称、技术参数如下：</w:t>
      </w:r>
    </w:p>
    <w:tbl>
      <w:tblPr>
        <w:tblW w:w="92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29"/>
        <w:gridCol w:w="5093"/>
        <w:gridCol w:w="561"/>
        <w:gridCol w:w="538"/>
        <w:gridCol w:w="1416"/>
      </w:tblGrid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微型车床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加工精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>0.01-0.0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毫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床身上工件最大回转直径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>2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毫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最大工件长度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>4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毫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主轴通孔直径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>2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毫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横向托板最大旋转直径 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毫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主轴内孔锥度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</w:r>
            <w:r>
              <w:rPr>
                <w:rFonts w:ascii="仿宋_GB2312" w:hAnsi="仿宋_GB2312" w:eastAsia="仿宋_GB2312"/>
                <w:sz w:val="20"/>
                <w:szCs w:val="20"/>
              </w:rPr>
              <w:t>莫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尾轴孔锥度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</w:r>
            <w:r>
              <w:rPr>
                <w:rFonts w:ascii="仿宋_GB2312" w:hAnsi="仿宋_GB2312" w:eastAsia="仿宋_GB2312"/>
                <w:sz w:val="20"/>
                <w:szCs w:val="20"/>
              </w:rPr>
              <w:t>莫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主轴转速范围（无极变速）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>150-20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转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轴转速数字显示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—9999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拖板横向行程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>7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毫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拖板纵向行程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毫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可加工螺纹范围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公制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.25-3.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毫米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种规格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>220V/380V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电机输出功率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>10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冷却水箱    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升，功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车床外形尺寸（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x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宽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x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高）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>1000x550x4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毫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净重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毛重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>90/1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包装尺寸（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x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宽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x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高）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>1070x710x5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毫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配套车床底座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车床特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精密车床标准               主轴转速液晶显示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定位刀架                 全套金属交换齿轮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变频无极变速               触摸键操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纵横自动走刀               快速尾座锁紧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带过载保护                 安全急停开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音频淬火双山峰导轨       主轴可脱离单独转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随机附件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毫米三爪卡盘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莫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号呆顶尖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交换齿轮套件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扳手套件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油壶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内六角扳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螺丝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双头扳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保险丝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使用说明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SC4/41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带锯床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最大可切割工件直径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毫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往复范围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毫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锯片尺寸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0*25*1.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毫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机输出功率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5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净重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毛重：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8/8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包装尺寸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10*330*3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毫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随机附件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冷却水箱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升，功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>220V/380V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G1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钻铣床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最大钻孔直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</w:t>
              <w:tab/>
              <w:t xml:space="preserve">40mm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最大端铣宽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</w:t>
              <w:tab/>
              <w:t>80mm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最大立铣直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</w:t>
              <w:tab/>
              <w:t>28mm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轴最大行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</w:t>
              <w:tab/>
              <w:t>120mm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轴中心线至立柱表面距离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</w:t>
              <w:tab/>
              <w:t>272.5mm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轴端至工作台最大距离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</w:t>
              <w:tab/>
              <w:t>500mm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轴端至底座工作面最大距离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</w:t>
              <w:tab/>
              <w:t xml:space="preserve">1230mm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轴锥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</w:t>
              <w:tab/>
              <w:t>MT.4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轴转速范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</w:t>
              <w:tab/>
              <w:t>80-1760rpm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轴转速级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</w:t>
              <w:tab/>
              <w:t>6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作台尺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</w:t>
              <w:tab/>
              <w:t xml:space="preserve"> 730×210mm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作台行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</w:t>
              <w:tab/>
              <w:t xml:space="preserve"> 500×200mm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总高         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765mm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主轴箱升降行程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0mm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动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       1100w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毛重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净重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   430/400kg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包装尺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 87×90×187cm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特点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齿轮变速，操作方便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轴转速变速范围大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齿轮传动，主传动齿轮淬火，机床的承载能力较高，传递的扭矩大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轴箱可绕支架转动，非常利于斜面孔的加工 整机噪音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随机附件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莫氏锥柄套装一套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ZXD-4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强力台钻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最大钻孔直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</w:t>
              <w:tab/>
              <w:t>31.5mm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轴锥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</w:t>
              <w:tab/>
              <w:t xml:space="preserve">    MT.3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轴最大行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   125mm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轴转速级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</w:t>
              <w:tab/>
              <w:t xml:space="preserve">8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轴转速范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</w:t>
              <w:tab/>
              <w:t xml:space="preserve">100-2400rpm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轴端至底座最大距离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</w:t>
              <w:tab/>
              <w:t>490mm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轴中心线至立柱表面距离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235mm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立柱直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105mm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总高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</w:t>
              <w:tab/>
              <w:t>955mm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底座工作台面尺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300×320mm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动机功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</w:t>
              <w:tab/>
              <w:t>850w/1100w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双速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毛重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净重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>205/170kg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包装尺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</w:t>
              <w:tab/>
              <w:t>80×54×112cm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特点：齿轮传动，传递效率高，切削扭矩大，齿轮淬火，承载能力高，使用寿命长。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Z4032K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普通台钻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最大钻孔直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16mm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立柱直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</w:t>
              <w:tab/>
              <w:t>85mm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轴最大行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>125mm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轴中心线至立柱表面距离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</w:t>
              <w:tab/>
              <w:t>240mm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轴端至工作台最大距离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</w:t>
              <w:tab/>
              <w:t>297mm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轴端至底座最大距离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</w:t>
              <w:tab/>
              <w:t>560mm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轴锥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</w:t>
              <w:tab/>
              <w:t>MT.2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轴转速范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365-3150rpm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轴转速级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</w:t>
              <w:tab/>
              <w:t>5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总高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</w:t>
              <w:tab/>
              <w:t>1127mm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动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</w:t>
              <w:tab/>
              <w:t>550 W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作台面尺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280×300mm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底座工作台面尺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315×335mm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毛重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净重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</w:t>
              <w:tab/>
              <w:t>162/129kg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包装尺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</w:t>
              <w:tab/>
              <w:t>87×54×103cm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特点：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皮带传动，整机噪音低，整机精度高，刚性好，皮带传动平稳，振动小，配用高精度的钻夹头。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Z4116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可倾式机用平口钳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钳口宽度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5 mm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钳口张开度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  mm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重量：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3 kg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采用高质量的普通铸铁材料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两钳口的平行度、两钳口对导轨面垂直度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.025mm/100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平口钳可以从水平位置到垂直位置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°-90°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任意调整并锁紧，带有回转底座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60°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旋转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广泛用于机床上加工各种角度一平面、槽、孔。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Q41125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虎钳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钳口宽度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5 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钳口张开度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5 mm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QT125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机用平口钳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钳口宽度：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5 mm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钳口张开度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5 mm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钳口高度：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mm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净重：    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1kg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QM16125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重型台虎钳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钳口宽度：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0 mm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钳口张开度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0 mm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QT20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型材切割机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功率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切割能力  矩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   85X180mm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管材：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300mm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角钢：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38X138mm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空载转速：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00rpm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磨片直径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5mm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磨削钻孔直径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5.4mm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重量（不带电缆）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5.8kg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GCO 200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手电钻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良的散热性能提供持入动力，正反转钮，可松紧螺丝，电子无级调速，起动灵敏，钻孔精确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最大钻孔直径 钢材  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毫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铝材  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毫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木材  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毫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最大夹头直径       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毫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输入功率           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0W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空载速率           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-25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转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钟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重量               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.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附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夹头匙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GBM 350 RE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角磨机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带有微凹的表面，以便防滑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经过特殊设计的进气口，气流直达马达，冷却性大大提高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小型齿轮头，适合在狭窄空间内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齿轮头，可旋转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0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铠装电缆线圈，可保护马达不受锋利的打磨尘屑影响，从而可获得更长的使用寿命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技术数据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额定输入功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>720 W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空载转速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>2800 - 9300 rpm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抛光心轴螺纹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>M 10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盘片直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>100 mm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橡胶砂磨盘，直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>100 mm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杯形钢丝刷，直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>70 mm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重量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不带电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  <w:tab/>
              <w:t>1,8 kg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GWS 7-10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具组合套装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件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家用电焊机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源电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        220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频率  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        50/60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额定输入容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     7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空载电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        62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输出电流调节范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 20-200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额定输出电压      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负载持续率        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效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            85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功率因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        0.93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冷却方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      </w:t>
              <w:tab/>
              <w:t>FAN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绝缘等级        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>H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壳保护等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     IP21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适用焊条直径      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.6-3.2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重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            8.5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体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 xml:space="preserve">             40×15.5×29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配套相应防护罩等设备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MMA-20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显热风枪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机身体积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260 (L) X 90 (W) X 205 (H)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毫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压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230 V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／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0 Hz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功率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2300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显示模式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LC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液晶屏显示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℃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一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热度：电子调温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热度（一档）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0℃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冷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热度（二档）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0 -650℃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气流：电子变速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变速气流量（一档）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50 - 25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公升／分钟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变速气流量（二档）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50 - 5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公升／分钟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原厂预设记忆程式： 记忆程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一）：热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50℃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／气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公升／分钟记忆程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二）：热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0℃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／气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公升／分钟记忆程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三）：热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50℃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／气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公升／分钟记忆程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四）：热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50℃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／气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公升／分钟设定制：更改原厂预设记忆程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风筒（直径）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毫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机身重量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国产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mm 14m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只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HB-2300DCE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</w:t>
      </w:r>
      <w:r>
        <w:rPr>
          <w:rFonts w:ascii="仿宋_GB2312" w:hAnsi="仿宋_GB2312" w:eastAsia="仿宋_GB2312"/>
          <w:sz w:val="24"/>
        </w:rPr>
        <w:t>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；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4:00</w:t>
      </w: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08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分二期付款。第一期：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；第二期：验收合格之日起满一年后支付合同总金额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sz w:val="24"/>
        </w:rPr>
        <w:t>日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年、</w:t>
      </w:r>
      <w:r>
        <w:rPr>
          <w:rFonts w:ascii="仿宋_GB2312" w:hAnsi="仿宋_GB2312" w:eastAsia="仿宋_GB2312"/>
          <w:sz w:val="24"/>
        </w:rPr>
        <w:t xml:space="preserve">终身维修。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7:00Z</dcterms:created>
  <dc:creator>uu</dc:creator>
  <dc:description/>
  <cp:keywords/>
  <dc:language>en-US</dc:language>
  <cp:lastModifiedBy>王倩</cp:lastModifiedBy>
  <cp:lastPrinted>2012-06-28T09:07:00Z</cp:lastPrinted>
  <dcterms:modified xsi:type="dcterms:W3CDTF">2013-11-27T08:47:00Z</dcterms:modified>
  <cp:revision>2</cp:revision>
  <dc:subject/>
  <dc:title>湖州师范学院现代教育技术中心防火墙项目竞争性谈判文件</dc:title>
</cp:coreProperties>
</file>