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文学院零星设备非编系统购置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文学院零星设备非编系统购置项目（预算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2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3"/>
        <w:gridCol w:w="5220"/>
        <w:gridCol w:w="476"/>
        <w:gridCol w:w="532"/>
        <w:gridCol w:w="161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编系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箱：高性能计算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CPU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英特尔酷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四核处理器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7-4770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内存：金斯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GB  DDR3 16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显示卡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NVIDIA QUADOR K2000 (1GB)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硬盘：希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ATA 500G(72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转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网卡：千兆网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声卡：集成声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键盘、鼠标：罗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鼠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键盘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V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驱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ATA  DV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刻录光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\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源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\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显示器：三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素材盘：东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T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/O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卡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MD decklink studio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DI/HD-SD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DM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模拟接口）；监听音箱：漫步者专业监听音箱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T10 H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非线性编辑及字幕图文创作软件（含安装光盘、加密狗及操纵手册）；非编系统总体设计还应满足以下要求：（附参数标准）；本系统将与湖州师范学院其他现有非编教学系统实现交互，品牌统一。必须与客户原有的非编系统无缝互联，实现节目文件的互联互通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obey T10-B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15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3-02T15:45:00Z</cp:lastPrinted>
  <dcterms:modified xsi:type="dcterms:W3CDTF">2016-03-02T07:50:00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