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湖州师范学院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周年校庆校友捐赠纪念品定制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竞争性谈判文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2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采购项目名称及设备清单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本项目名称：湖州师范学院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周年校庆校友捐赠纪念品定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项目编号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XZ20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8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26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方式：校内竞争性谈判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预算：人民币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6.4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采购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97"/>
        <w:gridCol w:w="3178"/>
        <w:gridCol w:w="1020"/>
        <w:gridCol w:w="91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徽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94945</wp:posOffset>
                  </wp:positionV>
                  <wp:extent cx="657860" cy="6699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50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cmx3.5cm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冲压烤漆工艺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锌合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：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见附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成品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1216025" cy="13227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x2.2x0.9cm 16G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丝网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铸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：慧荣主控，闪迪晶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材质：锌合金电镀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：丝网印加压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B3.1Gen1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下兼容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SB3.0/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须驱动程序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即插即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见附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品</w:t>
            </w:r>
          </w:p>
        </w:tc>
      </w:tr>
      <w:tr>
        <w:trPr>
          <w:trHeight w:val="23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木制礼盒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封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49580</wp:posOffset>
                  </wp:positionV>
                  <wp:extent cx="1219835" cy="90424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x 8x 2.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材质：榉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：最薄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MM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边框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m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工艺：激光雕刻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衬材质：泡棉加凹槽（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cm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）用两层，一层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一层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见附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品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1755</wp:posOffset>
                  </wp:positionV>
                  <wp:extent cx="1321435" cy="100584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x 8x 2.6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：印青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</w:t>
            </w: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25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特种纸五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见附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品</w:t>
            </w:r>
          </w:p>
        </w:tc>
      </w:tr>
    </w:tbl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投标人的投标文件中应包含以下内容（投标文件密封，正副各一本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投标报价清单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i/>
          <w:color w:val="000000"/>
          <w:sz w:val="24"/>
          <w:szCs w:val="24"/>
        </w:rPr>
        <w:t>必须单独密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</w:rPr>
        <w:t>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提供投标代表身份证复印件；如非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投标，另提供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授权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委托书、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提供货物样品，要求材质、工艺一致即可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其他相关材料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开标时间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left="2121" w:hanging="15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开标地点：湖州市二环东路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75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号湖州师范学院东校区明达楼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会议室    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、联系人：徐老师  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电话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2-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322188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投标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报价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总价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和服务承诺等竞争性谈判条件（含二次报价）确定拟中标单位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五、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eastAsia="zh-CN"/>
        </w:rPr>
        <w:t>履约保证金及质保金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履约保证金：中标人于合同签订前向采购人交纳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合同总价的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作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履约保证金。待项目全部完成后，质保金无息返还。采购人 单位名称：湖州师范学院；开户行：建行吴兴支行；账号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3300164933505000286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统一社会信用代码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12330500471172503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地址、电话：湖州市二环东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75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号，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0572-2321567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、付款方式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付款方式：本项目验收合格后，乙方开具全额发票给甲方，甲方全额支付货款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、其他事项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交货时间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日前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地点：湖州师范学院指定地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投标报价清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7"/>
        <w:gridCol w:w="1542"/>
        <w:gridCol w:w="1500"/>
        <w:gridCol w:w="220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（元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徽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木制礼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盒封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 w:before="10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项目名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湖州师范学院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周年校庆校友捐赠纪念品定制项目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备注：投标报价包含装订服务过程中产生的一切费用。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授权代表签字（盖章）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投标单位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340" w:before="100" w:after="0"/>
        <w:ind w:firstLine="420"/>
        <w:jc w:val="center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Wordsouterwrap">
    <w:name w:val="words-outer-wra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dc:language>en-US</dc:language>
  <cp:lastModifiedBy>pc120</cp:lastModifiedBy>
  <dcterms:modified xsi:type="dcterms:W3CDTF">2018-03-21T06:08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