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明达楼五楼南侧办公用房改造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达楼五楼南侧办公用房改造项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99293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玖万玖仟贰佰玖拾叁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199293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组织现场踏勘，联系人：汤老师，电话：</w:t>
      </w:r>
      <w:r>
        <w:rPr>
          <w:rFonts w:eastAsia="仿宋_GB2312" w:cs="宋体;SimSun" w:ascii="仿宋_GB2312" w:hAnsi="仿宋_GB2312"/>
          <w:sz w:val="28"/>
          <w:szCs w:val="28"/>
        </w:rPr>
        <w:t>23210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达楼五楼南侧办公用房改造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达楼五楼南侧办公用房改造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安装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建设工程工程量清单计价规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84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施工取费费率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.0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建筑内，部分保留的装饰在施工时应采取有效的保护措施，避免遭到破坏，如因在施工过程中遭到破坏必须进行修复，费用不计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施工范围内所有有碍施工进行的残留垃圾、废料等的清运费用由投标人综合考虑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定价、定品牌材料各投标单位均自主报价。但应符合设计要求。承包人在采购工程所用材料前，应报拟购材料的品牌、型号，经发包人和监理人确认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量仅作为招投标使用，不作为最终结算依据，最终结算工程量以实际发生并由业主确认，审计审核无误的工程量为准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未尽事宜详见招标文件及其补充文件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暂列金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列入装修工程其它项目费中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为改造项目，所用材料材质、品牌、规格、型号、颜色等应与原有房内设施相关材料一致。如原有产品因停产 等特殊原因导致无法购买的，经发包人认可后可采用以下推品牌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 推荐品牌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涂料、乳胶漆：三棵树、立邦、多乐士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细木工板、装饰夹板：兔宝宝、千年舟、莫干山 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砖：东鹏、冠军、宏宇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灯具：嘉美、鸿雁、雷士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关插座：鸿雁、德力西、正泰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线电缆：虎牌中策、鸿雁、元通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营业执照副本复印件，税务登记证副本复印件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供投标代表人身份证复印件；如非法定代表人（经营者、负责人）投标，另提供法定代表人（经营者、负责人）授权委托书，法定代表人（经营者、负责人）身份证复印件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提供装修装饰工程专业承包三级及以上资质证书原件、副本或公证件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王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0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6-17T16:05:00Z</cp:lastPrinted>
  <dcterms:modified xsi:type="dcterms:W3CDTF">2016-06-17T08:54:00Z</dcterms:modified>
  <cp:revision>60</cp:revision>
  <dc:subject/>
  <dc:title>湖州师范学院工学院材料实验室改造环境建设项目</dc:title>
</cp:coreProperties>
</file>