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州师范学院</w:t>
      </w:r>
      <w:r>
        <w:rPr>
          <w:rFonts w:ascii="黑体;SimHei" w:hAnsi="黑体;SimHei" w:eastAsia="黑体;SimHei"/>
          <w:b/>
          <w:sz w:val="32"/>
          <w:szCs w:val="32"/>
        </w:rPr>
        <w:t>东校区教工餐厅扩改建基础设施改造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教工餐厅扩改建基础设施改造工程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5-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8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88866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捌万捌仟捌佰陆拾陆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（报价）</w:t>
      </w:r>
      <w:r>
        <w:rPr/>
        <w:t>清单：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80"/>
        <w:gridCol w:w="3140"/>
        <w:gridCol w:w="1000"/>
        <w:gridCol w:w="920"/>
        <w:gridCol w:w="1120"/>
        <w:gridCol w:w="100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区及售菜区天花板改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扣板轻钢龙骨吊顶；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百叶格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区照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防水节能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售菜区照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栅节能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售菜区不锈钢玻璃隔断移位改造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除及安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0*1600mm+900*2600mm=39.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售菜区不锈钢玻璃隔断制作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方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*4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化玻璃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0*3730mm+530*2760mm=15.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餐区铝合金玻璃隔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；框架：氟碳喷涂铝合金型材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*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银白色，十字档结构；玻璃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化玻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餐区铝合金玻璃门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德基式样，银白色，欧德闭门器，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20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边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*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樘；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规费、税费、措施费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四种中标办法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抽签决定以上四种办法的一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5-01-23T13:55:00Z</cp:lastPrinted>
  <dcterms:modified xsi:type="dcterms:W3CDTF">2015-01-26T06:30:00Z</dcterms:modified>
  <cp:revision>12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