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湖州师范学院</w:t>
      </w:r>
      <w:r>
        <w:rPr>
          <w:rFonts w:ascii="仿宋" w:hAnsi="仿宋" w:cs="仿宋" w:eastAsia="仿宋"/>
          <w:b/>
          <w:sz w:val="30"/>
          <w:szCs w:val="30"/>
        </w:rPr>
        <w:t>医学院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-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学年第二学期实验耗材（医用辅料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类</w:t>
      </w:r>
      <w:r>
        <w:rPr>
          <w:rFonts w:ascii="仿宋" w:hAnsi="仿宋" w:cs="仿宋" w:eastAsia="仿宋"/>
          <w:b/>
          <w:sz w:val="30"/>
          <w:szCs w:val="30"/>
        </w:rPr>
        <w:t>）采购</w:t>
      </w:r>
      <w:r>
        <w:rPr>
          <w:rFonts w:ascii="仿宋" w:hAnsi="仿宋" w:cs="仿宋" w:eastAsia="仿宋"/>
          <w:b/>
          <w:sz w:val="30"/>
          <w:szCs w:val="30"/>
        </w:rPr>
        <w:t>项目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报价清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lang w:eastAsia="zh-CN"/>
        </w:rPr>
      </w:pPr>
      <w:r>
        <w:rPr>
          <w:rFonts w:eastAsia="仿宋" w:cs="仿宋" w:ascii="仿宋" w:hAnsi="仿宋"/>
          <w:b/>
          <w:sz w:val="24"/>
          <w:szCs w:val="30"/>
          <w:lang w:eastAsia="zh-CN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2"/>
        <w:gridCol w:w="2970"/>
        <w:gridCol w:w="907"/>
        <w:gridCol w:w="885"/>
        <w:gridCol w:w="938"/>
        <w:gridCol w:w="907"/>
      </w:tblGrid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输液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号针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钢针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（山东威高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输液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号针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双钢针（山东威高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消毒棉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优特格尔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141AG   14FR(4.7mm) ,60c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碘医用消毒棉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微泵延长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玉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侨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侨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压吸痰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4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附手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通牌、浙江百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体温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跃玻璃体温计，三角棒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气吸入器通气管滤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；一定能配鱼跃牌氧气表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动脉血气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医用外科口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外科口罩，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Y 0469-2011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培训专用三角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棉；单个包装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*90*126c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骨穿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#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穿刺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#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弹性绷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力捷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型；白色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cm*450c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灭菌脱脂棉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美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;5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包，自封袋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敷贴（输液专用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和牌、三联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cm*7cm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小药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空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腔穿刺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穿刺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穿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导心电图记录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20cm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医用垫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垫型，加厚，有吸水层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*80cm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针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l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血糖试条（三诺 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号：安捷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5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纱布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*10cm*10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包、绍兴振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气切纱布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*10cm 2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纱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手术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针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针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绷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灭菌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*600cm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包，绍兴振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末梢采血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莱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G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m,5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胸腔闭式引流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光光度计比色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石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尺软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cm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市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腔双囊胃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，华星品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雾化吸入器（面罩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蜀，重庆鑫亿医疗器械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椎穿刺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是腰麻包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灭菌，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2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14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；上海医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灭菌脱脂棉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包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小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整包；翔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灭菌脱脂棉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包，大号棉球，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g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粒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小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整包；翔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检查手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盒装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有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乳胶胆管引流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型引流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28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mm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输液用头皮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号半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橡胶医用手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树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#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气管插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号（单支独立包装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医用无菌中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80cm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雄；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8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14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橡胶外科手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  5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，金香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龙血糖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M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M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导尿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型，导尿管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F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针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硅橡胶胃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、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m(F6)       25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人耳挂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95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型；医用灭菌级独立包装；白色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人头戴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95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型；医用灭菌级独立包装；白色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B-10T(1000ml)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过滤瓶套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L-01 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天津奥特赛抽滤装置中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B-10T(1000ml)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过滤瓶中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砂芯过滤装置　（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橡胶外科手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#  5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，金香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医乐嘉艾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*27mm*54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:1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素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个装（独立包装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刀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#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包；上海金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针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；浙江京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灭菌，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8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17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；上海医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颌第一磨牙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４６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颗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诺标准树脂模型固定用螺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树脂模型内树脂牙用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口腔器械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口镜、探针、镊子、铺巾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6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（日进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1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（日进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裂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G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蜡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片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颌第一磨牙，１６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颗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颌第一前磨牙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２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颗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颌尖牙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２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颗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颌中切牙，１１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颗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真离体牙（带牙冠的牙体预备树脂练习牙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颌第一前磨牙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４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颗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倒锥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G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颊面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畸专用；直丝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O-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FS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-13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-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斑显示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空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描图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畸专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口树脂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色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畸专用；直丝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间隙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空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进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6,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三倍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金属预成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LL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金属预成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LL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金属预成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LR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金属预成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LR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m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刚砂磨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国产；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仿真缝合用皮肤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20*0.3c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弓夹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小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仿真牙龈（增生手术模型替换装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-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基础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（上颌牙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副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藻酸盐印模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利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丝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m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裂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G701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球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G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白打样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片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-21E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带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#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不带颊面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小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带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#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不带颊面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小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带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#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不带颊面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小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石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鸽；上海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5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公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离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红色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畸结扎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m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管扩大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型扩大锉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40#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m,6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1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g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用根管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湖巴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凝牙托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mm,3#,6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mm,4#,6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管扩大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型扩大锉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#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m,6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羧酸粘固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,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l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锌水门汀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l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复合树脂预处理剂（酸蚀剂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，盒装，内有毛刷或替换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线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头牙线，一头牙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50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mm,4#,6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离子粘固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液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管扩大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型扩大锉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#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m,6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管扩大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型扩大锉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m,6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锌水门汀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g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窝沟封闭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固化，封闭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*2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，酸蚀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复合树脂预处理剂（粘结剂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用碘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型（碘甘油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锌粘固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；套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氢化钙根管消毒糊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,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l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成年，牙齿、粘膜完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</w:r>
    </w:p>
    <w:p>
      <w:pPr>
        <w:pStyle w:val="Normal"/>
        <w:spacing w:lineRule="auto" w:line="480"/>
        <w:ind w:firstLine="4337"/>
        <w:jc w:val="both"/>
        <w:rPr>
          <w:rFonts w:ascii="仿宋" w:hAnsi="仿宋" w:eastAsia="仿宋" w:cs="仿宋"/>
          <w:b/>
          <w:b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投标单位（盖章）：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480"/>
        <w:ind w:firstLine="4337"/>
        <w:jc w:val="both"/>
        <w:rPr/>
      </w:pPr>
      <w:r>
        <w:rPr>
          <w:rFonts w:ascii="仿宋" w:hAnsi="仿宋" w:cs="仿宋" w:eastAsia="仿宋"/>
          <w:b/>
          <w:sz w:val="24"/>
          <w:u w:val="none"/>
          <w:lang w:val="en-US" w:eastAsia="zh-CN"/>
        </w:rPr>
        <w:t>投标时间：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admin</cp:lastModifiedBy>
  <dcterms:modified xsi:type="dcterms:W3CDTF">2023-02-16T00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AC38CAEA94AA28D982BF41966A072</vt:lpwstr>
  </property>
  <property fmtid="{D5CDD505-2E9C-101B-9397-08002B2CF9AE}" pid="3" name="KSOProductBuildVer">
    <vt:lpwstr>2052-11.8.2.10154</vt:lpwstr>
  </property>
</Properties>
</file>