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建研究生公寓楼零星家具项目招标文件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名称：</w:t>
      </w:r>
      <w:r>
        <w:rPr>
          <w:rFonts w:ascii="仿宋_GB2312" w:hAnsi="仿宋_GB2312" w:eastAsia="仿宋_GB2312"/>
          <w:sz w:val="24"/>
        </w:rPr>
        <w:t>湖州师范学院新建研究生公寓楼零星家具设备项目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采购项目编号</w:t>
      </w:r>
      <w:r>
        <w:rPr>
          <w:rFonts w:eastAsia="仿宋_GB2312" w:cs="宋体;SimSun" w:ascii="仿宋_GB2312" w:hAnsi="仿宋_GB2312"/>
          <w:kern w:val="0"/>
          <w:sz w:val="24"/>
        </w:rPr>
        <w:t>:CG2014-176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采购组织类型：分散采购自行组织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采购方式：校内竞争性谈判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采购预算：人民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要求工期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/>
        <w:t>设备清单包括设备名称、规格尺寸、数量（见下表）。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58"/>
        <w:gridCol w:w="3500"/>
        <w:gridCol w:w="720"/>
        <w:gridCol w:w="840"/>
        <w:gridCol w:w="817"/>
        <w:gridCol w:w="615"/>
        <w:gridCol w:w="1808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桌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子规格：</w:t>
            </w:r>
            <w:r>
              <w:rPr>
                <w:rFonts w:cs="宋体;SimSun" w:ascii="宋体;SimSun" w:hAnsi="宋体;SimSun"/>
                <w:sz w:val="24"/>
              </w:rPr>
              <w:t>2400*800*760mm</w:t>
            </w:r>
            <w:r>
              <w:rPr>
                <w:rFonts w:ascii="宋体;SimSun" w:hAnsi="宋体;SimSun" w:cs="宋体;SimSun"/>
                <w:sz w:val="24"/>
              </w:rPr>
              <w:t>；材质说明：桌面选用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㎜弯曲防火板、桌脚采用上海宝钢</w:t>
            </w:r>
            <w:r>
              <w:rPr>
                <w:rFonts w:cs="宋体;SimSun" w:ascii="宋体;SimSun" w:hAnsi="宋体;SimSun"/>
                <w:sz w:val="24"/>
              </w:rPr>
              <w:t>40*120*1.2</w:t>
            </w:r>
            <w:r>
              <w:rPr>
                <w:rFonts w:ascii="宋体;SimSun" w:hAnsi="宋体;SimSun" w:cs="宋体;SimSun"/>
                <w:sz w:val="24"/>
              </w:rPr>
              <w:t>㎜优质钢管，焊接采用二氧化碳气体保护焊，表面处理经磨光磷化后进行静电喷塑。脚垫：采用</w:t>
            </w: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工程塑料；椅子为红橡木；每套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椅子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杜老师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905823267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人沙发，进口牛皮包面，“昱晨”回弹海绵，进口松木内架，经高温高压处理，内置进口退火蛇簧，丙纶橡胶带拉底，大宝油漆五底三面工艺。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含三人位茶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三人位沙发，含三人位茶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的投标文件中应包含以下内容（所有证件均须真实、有效，复印件均须加盖公章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投标报价清单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营业执照副本复印件，税务登记证副本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供投标代表法人委托书及身份证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售后服务承诺书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开标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开标地点：浙江省湖州市吴兴区学士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湖州师范学院东校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行政楼</w:t>
      </w:r>
      <w:r>
        <w:rPr>
          <w:rFonts w:eastAsia="仿宋_GB2312" w:cs="宋体;SimSun" w:ascii="仿宋_GB2312" w:hAnsi="仿宋_GB2312"/>
          <w:kern w:val="0"/>
          <w:sz w:val="24"/>
        </w:rPr>
        <w:t>422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联系人：薛老师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联系电话：</w:t>
      </w:r>
      <w:r>
        <w:rPr>
          <w:rFonts w:eastAsia="仿宋_GB2312" w:cs="宋体;SimSun" w:ascii="仿宋_GB2312" w:hAnsi="仿宋_GB2312"/>
          <w:kern w:val="0"/>
          <w:sz w:val="24"/>
        </w:rPr>
        <w:t>0572-2322188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完全响应标书的前提下，根据报价、售后服务承诺等综合竞争性谈判（含二次报价），确定拟中标单位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方对本项目将验收合格之日起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kern w:val="0"/>
          <w:sz w:val="24"/>
        </w:rPr>
        <w:t>10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质量保修期自项目验收合格之日起一年。在合同规定的质保期内，应负责免费维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0-05-25T08:24:00Z</cp:lastPrinted>
  <dcterms:modified xsi:type="dcterms:W3CDTF">2014-06-25T09:06:00Z</dcterms:modified>
  <cp:revision>252</cp:revision>
  <dc:subject/>
  <dc:title/>
</cp:coreProperties>
</file>