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打印机、传真机、碎纸机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793"/>
        <w:gridCol w:w="10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体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惠普</w:t>
            </w:r>
            <w:r>
              <w:rPr/>
              <w:t>LaserJet P</w:t>
            </w:r>
            <w:r>
              <w:rPr/>
              <w:t xml:space="preserve">ro  M1213nf </w:t>
            </w:r>
            <w:r>
              <w:rPr/>
              <w:t>多功能激光一体</w:t>
            </w:r>
            <w:r>
              <w:rPr/>
              <w:t>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</w:t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碎纸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科密</w:t>
            </w:r>
            <w:r>
              <w:rPr/>
              <w:t>3638</w:t>
            </w:r>
            <w:r>
              <w:rPr/>
              <w:t>碎纸</w:t>
            </w:r>
            <w:r>
              <w:rPr/>
              <w:t>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印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LaserJet P</w:t>
            </w:r>
            <w:r>
              <w:rPr/>
              <w:t xml:space="preserve">ro  M1005 </w:t>
            </w:r>
            <w:r>
              <w:rPr/>
              <w:t>多功能激光一体</w:t>
            </w:r>
            <w:r>
              <w:rPr/>
              <w:t>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松下</w:t>
            </w:r>
            <w:r>
              <w:rPr/>
              <w:t>KX-FP7006</w:t>
            </w:r>
            <w:r>
              <w:rPr/>
              <w:t>传真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4-02-26T15:48:00Z</cp:lastPrinted>
  <dcterms:modified xsi:type="dcterms:W3CDTF">2014-04-09T08:36:00Z</dcterms:modified>
  <cp:revision>233</cp:revision>
  <dc:subject/>
  <dc:title>   政 府 采 购 协 议 供 货 询 价 单  </dc:title>
</cp:coreProperties>
</file>