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体育学院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幢教学楼羽毛球塑胶场地改造项目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体育学院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幢教学楼羽毛球塑胶场地改造项目（预算</w:t>
      </w:r>
      <w:r>
        <w:rPr>
          <w:rFonts w:eastAsia="仿宋_GB2312" w:ascii="仿宋_GB2312" w:hAnsi="仿宋_GB2312"/>
          <w:sz w:val="24"/>
        </w:rPr>
        <w:t>7.84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034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3"/>
        <w:gridCol w:w="3060"/>
        <w:gridCol w:w="596"/>
        <w:gridCol w:w="720"/>
        <w:gridCol w:w="3240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9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塑胶场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场馆的大小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:39.7*19.75(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划线要求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片双打场地和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片单打场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0"/>
                <w:szCs w:val="20"/>
              </w:rPr>
              <w:t>塑胶的技术参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总厚度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.2mm±0.25</w:t>
              <w:br/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耐磨层厚度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.2mm</w:t>
              <w:br/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拼装方式：胶带或焊接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表层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: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绿色纯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PVC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耐磨层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中间层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: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特殊网格布加强层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底层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: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高密度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PVC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发泡层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执行标准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Q/320111SLTY 001-20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平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要求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多回形表层纹理使运动员从每个角度得到最佳的活动能力，防滑、易清洗；纯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pvc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耐磨层，采用特殊的位移技术，使使用寿命提高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％；中间特殊网格布加强层，更有效的控制场地的稳定性，不易变形；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mm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纯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pvc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高密度发泡层，具有舒适的吸震性和反弹性能，分散、缓冲运动员施加于表面的压力；底纹采取独特的收盘式纹理布局，增加与地面的摩擦力和附着力。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eastAsia="仿宋_GB2312"/>
          <w:color w:val="FF0000"/>
          <w:sz w:val="24"/>
        </w:rPr>
        <w:t>、塑胶运动地胶样品一份（尺寸大于</w:t>
      </w:r>
      <w:r>
        <w:rPr>
          <w:rFonts w:eastAsia="仿宋_GB2312" w:ascii="仿宋_GB2312" w:hAnsi="仿宋_GB2312"/>
          <w:color w:val="FF0000"/>
          <w:sz w:val="24"/>
        </w:rPr>
        <w:t>10cm*10cm</w:t>
      </w:r>
      <w:r>
        <w:rPr>
          <w:rFonts w:ascii="仿宋_GB2312" w:hAnsi="仿宋_GB2312" w:eastAsia="仿宋_GB2312"/>
          <w:color w:val="FF0000"/>
          <w:sz w:val="24"/>
        </w:rPr>
        <w:t>）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3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color w:val="FF0000"/>
          <w:sz w:val="24"/>
        </w:rPr>
        <w:t>2014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3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31</w:t>
      </w:r>
      <w:r>
        <w:rPr>
          <w:rFonts w:ascii="仿宋_GB2312" w:hAnsi="仿宋_GB2312" w:eastAsia="仿宋_GB2312"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塑胶运动地胶验收合格之日起：质保期不少于</w:t>
      </w:r>
      <w:r>
        <w:rPr>
          <w:rFonts w:ascii="仿宋_GB2312" w:hAnsi="仿宋_GB2312" w:eastAsia="仿宋_GB2312"/>
          <w:b/>
          <w:color w:val="FF0000"/>
          <w:sz w:val="24"/>
        </w:rPr>
        <w:t>三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ascii="仿宋_GB2312" w:hAnsi="仿宋_GB2312" w:eastAsia="仿宋_GB2312"/>
          <w:sz w:val="24"/>
        </w:rPr>
        <w:t>，终身维修。在合同规定的质保期内，应负责免费维修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3-12-31T11:18:00Z</cp:lastPrinted>
  <dcterms:modified xsi:type="dcterms:W3CDTF">2014-03-10T07:41:00Z</dcterms:modified>
  <cp:revision>2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