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工学院零星设备项目专业设备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工学院零星设备项目专业设备（预算</w:t>
      </w:r>
      <w:r>
        <w:rPr>
          <w:rFonts w:eastAsia="仿宋_GB2312" w:ascii="仿宋_GB2312" w:hAnsi="仿宋_GB2312"/>
          <w:sz w:val="24"/>
        </w:rPr>
        <w:t>3.4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9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4860"/>
        <w:gridCol w:w="540"/>
        <w:gridCol w:w="416"/>
        <w:gridCol w:w="126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稳压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稳压精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0V±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—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设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稳压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K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效率：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因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85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护功能：过压、欠压、缺相保护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稳压调整时间：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s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作用：使电压平顺输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BW80KW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C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腐蚀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简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蚀刻机为一微处理器定时控制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蚀刻设备，设计用于各类感光电路板的显影或蚀刻。本蚀刻机配置加热器和气泡发生器，令蚀刻时间更短，蚀刻效果更稳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规格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重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1K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含电源线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0*145*400m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蚀刻槽容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蚀刻面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*200m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热器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W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气泡发生器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W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整机功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5W MA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C220V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保险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定时间范围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S-60MI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60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步进值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-60MI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步进值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MI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适用蚀刻药剂：蓝色环保蚀刻剂、铁氯化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Z3413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激光切割雕刻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激光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C220V,50HZ/60hz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位精度：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01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功率：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0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温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℃—45℃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湿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—95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无凝水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小成形文字：汉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8*1.8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字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8*0.8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雕刻速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—500m/s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切割速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—3600mm/min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工面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*60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支持图文格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oreldra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A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及乾程软件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整机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0*750*58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整机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kg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升降：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红光定位：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吹气阻燃：自动吹气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板卡：乾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睿达主板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它：彩色控制屏、进口高强聚焦透镜和反射系统、大功率轴流风机及专业激光冷水机、双滤波器、科泰高配激光电源、进口直线导轨、雷塞驱动器、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脱机使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配）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螺杆式空压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气压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0.8Mpa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气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4m3/min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k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气接口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1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噪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3dB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0kg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型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0*820*1235m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K11-8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冷冻干燥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处理风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5M3/MIN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使用条件极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入口温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围温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摄氏度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空气压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kg/cm3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压力露点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—5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其大气压露点相当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冷媒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-22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压力露点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20°C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冷媒压缩机马达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563k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0V 50/60HZ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气出入管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"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型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0*540*74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k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D-15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0-30T07:10:00Z</dcterms:modified>
  <cp:revision>5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