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曙光服务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曙光</w:t>
            </w:r>
            <w:r>
              <w:rPr>
                <w:b/>
                <w:szCs w:val="21"/>
              </w:rPr>
              <w:t>I620-G20</w:t>
            </w:r>
            <w:r>
              <w:rPr>
                <w:b/>
                <w:szCs w:val="21"/>
              </w:rPr>
              <w:t>服务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外形（高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结构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架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型号及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IntelXeonE5-2620V3(2.4GHz/6-core/15MB/85W)(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数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插槽（数量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4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类型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实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×8GDDR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133MHz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支持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5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以上内存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EC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校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槽位（数量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硬盘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热插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AS/SATA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类型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实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SAS600G10Krpm2.5(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)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RAI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卡（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RAID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种类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AID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千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口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以太网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卡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千兆集成以太网口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 x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网络唤醒、网络卸载引擎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TOE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等网络高级性能（标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，无需占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插槽就可扩展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DVD-RW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源，支持热插拔冗余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/O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服务器管理软件，服务器检测软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N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件故障检测和显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提供服务器内置硬件故障检测功能并有声光提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售后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×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响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上门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原厂现场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质保期满后的保修服务费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只收取材料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7-02-16T07:14:00Z</dcterms:modified>
  <cp:revision>152</cp:revision>
  <dc:subject/>
  <dc:title>   政 府 采 购 协 议 供 货 询 价 单  </dc:title>
</cp:coreProperties>
</file>