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1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OFFICEJET PRO X551DW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分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400 x 12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+5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进纸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自动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自带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(W×D×H):517 x 399 x 414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毫米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7.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千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12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2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高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USB 2.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机接口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高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USB2.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部设备接口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以太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0/100 Base-TX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802.11 b/g/n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线网络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云打印，手机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淼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昌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NTKO</cp:lastModifiedBy>
  <cp:lastPrinted>2017-02-17T10:34:00Z</cp:lastPrinted>
  <dcterms:modified xsi:type="dcterms:W3CDTF">2017-02-17T04:34:00Z</dcterms:modified>
  <cp:revision>153</cp:revision>
  <dc:subject/>
  <dc:title>   政 府 采 购 协 议 供 货 询 价 单  </dc:title>
</cp:coreProperties>
</file>