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DESK 285 G2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MD A4-6300B(3.7G/1M/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MD A78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微塔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抗菌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抗菌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，可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 3.0: 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（后置）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2.0: 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eX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eX16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P ePrint Driver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数据恢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cp:lastPrinted>2017-02-17T10:34:00Z</cp:lastPrinted>
  <dcterms:modified xsi:type="dcterms:W3CDTF">2017-02-17T04:35:00Z</dcterms:modified>
  <cp:revision>34</cp:revision>
  <dc:subject/>
  <dc:title/>
</cp:coreProperties>
</file>