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2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1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便携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 xml:space="preserve">DELL Latitude E7250 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便携式计算机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（配原装包、鼠标）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i3-5010U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与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集成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28G SSD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2.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寸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LCD,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非触控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动态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WIN7HB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VGA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耀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便携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DELLLatitude E7270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便携式计算机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（配原装包、鼠标）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特尔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i5-6300U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集成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4GB (1x4GB) 1600MHz DDR3L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256GB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固态硬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2.5HDF LCD,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非触控含摄像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HD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动态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WINDOWS 7 HOME BASIC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VGA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按出厂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少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Administrator</dc:creator>
  <dc:description/>
  <cp:keywords/>
  <dc:language>en-US</dc:language>
  <cp:lastModifiedBy>NTKO</cp:lastModifiedBy>
  <dcterms:modified xsi:type="dcterms:W3CDTF">2017-02-16T07:55:00Z</dcterms:modified>
  <cp:revision>22</cp:revision>
  <dc:subject/>
  <dc:title/>
</cp:coreProperties>
</file>