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佳能复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佳能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IR2525I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复印机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原稿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A3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A4)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00dpi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等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×600dp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00dpi×1200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+5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前置式纸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手送纸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6.1k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12M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首页复印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.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灰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65mm×693mm×896mm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安装有双面自动输稿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容量（如有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能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.5kw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连续复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999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颜色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白、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缩放范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%-400%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%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为单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纸张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A3-A5R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K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K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KR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预热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秒或更短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附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面自动输稿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面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打印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保修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使用操作手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安装手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源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P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感光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墨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苏州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旻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佳能复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佳能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IR2202DN.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复印机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配纸盒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0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七个工作日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它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数码机型，提供工作台、盖板、原厂标配的纸盒与耗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它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数码机型，提供工作台、盖板、原厂标配的纸盒与耗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数码机型，提供工作台、盖板、原厂标配的纸盒与耗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最大原稿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A3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单面复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2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600*600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配纸盒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0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七个工作日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它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数码机型，提供工作台、盖板、原厂标配的纸盒与耗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它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数码机型，提供工作台、盖板、原厂标配的纸盒与耗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数码机型，提供工作台、盖板、原厂标配的纸盒与耗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最大原稿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A3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单面复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2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600*600dpi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7-02-17T10:39:00Z</cp:lastPrinted>
  <dcterms:modified xsi:type="dcterms:W3CDTF">2017-02-17T04:35:00Z</dcterms:modified>
  <cp:revision>153</cp:revision>
  <dc:subject/>
  <dc:title>   政 府 采 购 协 议 供 货 询 价 单  </dc:title>
</cp:coreProperties>
</file>