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L46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6500U/2.5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13-20GKA0D9CD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65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5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高清炫彩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GMA HD 52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×USB2.0+2×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Type-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淼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7-02-17T10:33:00Z</cp:lastPrinted>
  <dcterms:modified xsi:type="dcterms:W3CDTF">2017-02-17T04:35:00Z</dcterms:modified>
  <cp:revision>30</cp:revision>
  <dc:subject/>
  <dc:title/>
</cp:coreProperties>
</file>