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惠普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HP Spectre Pro X360 G2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7-6600U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在芯片组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6GB SSD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触摸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可选外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刻录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6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度可翻转屏设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7-02-17T02:13:00Z</dcterms:modified>
  <cp:revision>24</cp:revision>
  <dc:subject/>
  <dc:title/>
</cp:coreProperties>
</file>